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13575" cy="10448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1044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3575" cy="10448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3575" cy="1044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.25pt;height:822.7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3575" cy="10448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3575" cy="1044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72" w:right="2620" w:gutter="0" w:header="0" w:top="5698" w:footer="0" w:bottom="1258"/>
          <w:pgNumType w:fmt="decimal"/>
          <w:formProt w:val="false"/>
          <w:textDirection w:val="lrTb"/>
        </w:sectPr>
      </w:pPr>
    </w:p>
    <w:p>
      <w:pPr>
        <w:sectPr>
          <w:type w:val="nextPage"/>
          <w:pgSz w:w="16838" w:h="23811"/>
          <w:pgMar w:left="3018" w:right="2654" w:gutter="0" w:header="0" w:top="23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9775" cy="10229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9775" cy="102292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9775" cy="1022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.25pt;height:805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9775" cy="102292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9775" cy="1022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77710" cy="104698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1046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710" cy="104698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710" cy="1046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7.3pt;height:824.4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710" cy="104698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710" cy="1046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98" w:right="2692" w:gutter="0" w:header="0" w:top="314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