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8520" cy="1040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40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40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7.6pt;height:818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400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40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59" w:right="2726" w:gutter="0" w:header="0" w:top="395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