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74043601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2.02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17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в </w:t>
              <w:br/>
              <w:t>Закон Приморского края "О разграничении имущества, находя-щегося в муниципальной собствен-ности, между Шкотовским муници-пальным районом и поселениями, образованными в границах Шкотов-ского муниципального района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О разграничении имущества, находящегося в муниципальной собственности, между Шкотовским муниципальным районом и поселениями, образованными в границах Шкотовского муниципального района", внесенный Думой Шкотовского муниципального района, заслушав мнения депутатов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Согласиться с проектом закона Приморского края "О внесении изменений в Закон Приморского края "О разграничении имущества, находящегося в муниципальной собственности, между Шкотовским муниципальным районом и поселениями, образованными в границах Шкотовского муниципального района"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Рассмотреть проект закона Приморского края "О внесении изменений в Закон Приморского края "О разграничении имущества, находящегося в муниципальной собственности, между Шкотовским муниципальным районом и поселениями, образованными в границах Шкотовского муниципального района" на очередном заседании Законодательного Собрания в первом чтении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Рекомендовать Законодательному Собранию принять указанный законопроект в первом чтении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 xml:space="preserve">4.Предложить Нечипуренко Ю. И., председателю Думы Шкотовского муниципального района, </w:t>
      </w:r>
      <w:r>
        <w:rPr>
          <w:kern w:val="0"/>
        </w:rPr>
        <w:t>выступить на заседании Законодательного Собрания с докладом по данному вопросу.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>
          <w:kern w:val="0"/>
        </w:rPr>
        <w:t>5.Поручить Новикову Д.Г., заместителю  председателя комитета Законодательного  Собрания Приморского края по экономической политике и собственности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6.Определить время для рассмотрения указанного вопроса на заседании Законодательного Собрания - 5 минут, в том числе для доклада - </w:t>
        <w:br/>
        <w:t>3 минуты, для содоклада-1 минут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В.Г. Гребн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3:31:00Z</dcterms:created>
  <dc:creator>econom-a8</dc:creator>
  <dc:description/>
  <cp:keywords/>
  <dc:language>en-US</dc:language>
  <cp:lastModifiedBy>harlamova_v_m</cp:lastModifiedBy>
  <cp:lastPrinted>2010-04-28T12:03:00Z</cp:lastPrinted>
  <dcterms:modified xsi:type="dcterms:W3CDTF">2013-02-07T21:46:00Z</dcterms:modified>
  <cp:revision>36</cp:revision>
  <dc:subject/>
  <dc:title> </dc:title>
</cp:coreProperties>
</file>