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5680" cy="1034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34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34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34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8.4pt;height:814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34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34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0" w:right="2548" w:gutter="0" w:header="0" w:top="1416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09815" cy="10482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815" cy="10482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815" cy="1048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45pt;height:825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815" cy="10482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815" cy="1048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25" w:right="2442" w:gutter="0" w:header="0" w:top="346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