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84720" cy="10503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1050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4720" cy="10503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4720" cy="1050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3.6pt;height:827.0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4720" cy="10503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4720" cy="1050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44" w:right="2620" w:gutter="0" w:header="0" w:top="414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