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011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0110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11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3pt;height:830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0110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11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7" w:right="2584" w:gutter="0" w:header="0" w:top="38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