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1735" cy="1061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735" cy="1061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3.05pt;height:836.1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735" cy="1061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66" w:right="2509" w:gutter="0" w:header="0" w:top="4566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423" w:right="2351" w:gutter="0" w:header="0" w:top="681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59370" cy="10677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9370" cy="10677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9370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.1pt;height:840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9370" cy="10677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9370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37120" cy="1050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503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50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5.6pt;height:827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503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50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576" w:right="2548" w:gutter="0" w:header="0" w:top="6068" w:footer="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