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</w:t>
              <w:br/>
              <w:t>в Закон Приморского края</w:t>
              <w:br/>
      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марта 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25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3-01-21T03:47:00Z</dcterms:modified>
  <cp:revision>3</cp:revision>
  <dc:subject/>
  <dc:title> </dc:title>
</cp:coreProperties>
</file>