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 xml:space="preserve">Законодательного Собрания </w:t>
      </w:r>
    </w:p>
    <w:p>
      <w:pPr>
        <w:pStyle w:val="Normal"/>
        <w:ind w:left="5664" w:hanging="0"/>
        <w:rPr/>
      </w:pPr>
      <w:r>
        <w:rPr/>
        <w:t xml:space="preserve">Приморского кр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щение </w:t>
      </w:r>
    </w:p>
    <w:p>
      <w:pPr>
        <w:pStyle w:val="Normal"/>
        <w:jc w:val="center"/>
        <w:rPr/>
      </w:pPr>
      <w:r>
        <w:rPr/>
        <w:t>Законодательного Собрания Приморского края к Губернатору Приморского края Миклушевскому В.В. о включении в государственную программу "Развитие образования Приморского края" на 2013-2017 годы мероприятия "Создание многофункционального центра прикладных квалификаций судостроительной отрасли на базе Дальневосточного судостроительного колледж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мир Владими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Style w:val="FontStyle50"/>
          <w:rFonts w:cs="Times New Roman"/>
          <w:b w:val="false"/>
          <w:sz w:val="28"/>
          <w:szCs w:val="28"/>
        </w:rPr>
        <w:t>В ноября 2012 года состоялось заседание Правительства Российской Федерации,     посвященное     программе    "Развитие    судостроения    на 2013-2030 годы", на котором Министр промышленности и торговли Российской Федерации Мантуров Д.В.</w:t>
      </w:r>
      <w:r>
        <w:rPr>
          <w:rStyle w:val="FontStyle50"/>
        </w:rPr>
        <w:t xml:space="preserve"> </w:t>
      </w:r>
      <w:r>
        <w:rPr>
          <w:rStyle w:val="FontStyle50"/>
          <w:rFonts w:cs="Times New Roman"/>
          <w:b w:val="false"/>
          <w:sz w:val="28"/>
          <w:szCs w:val="28"/>
        </w:rPr>
        <w:t>представил проект судостроительного комплекса "Звезда" в ЗАТО Большой Камень.</w:t>
      </w:r>
    </w:p>
    <w:p>
      <w:pPr>
        <w:pStyle w:val="Style61"/>
        <w:widowControl/>
        <w:spacing w:lineRule="auto" w:line="240"/>
        <w:ind w:firstLine="69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Судостроительный комплекс "Звезда" является основным проектом на Дальнем Востоке с объемом финансирования в зависимости от очередности реализации от 27 до 60 млрд рублей. Все остальные предприятия дальневосточного центра будут выполнять роль кооператоров с поставкой блоков и выполнением заказов в рамках этого масштабного проекта.</w:t>
      </w:r>
    </w:p>
    <w:p>
      <w:pPr>
        <w:pStyle w:val="Style61"/>
        <w:widowControl/>
        <w:spacing w:lineRule="auto" w:line="240"/>
        <w:ind w:firstLine="69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Предприятия, входящие в состав ОАО "</w:t>
      </w:r>
      <w:r>
        <w:rPr>
          <w:rFonts w:cs="Times New Roman" w:ascii="Times New Roman" w:hAnsi="Times New Roman"/>
          <w:sz w:val="28"/>
          <w:szCs w:val="28"/>
        </w:rPr>
        <w:t>Дальневосточный центр судостроения и судоремонта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", обеспечивают 75 процентов судостроительной и судоремонтной промышленности Дальневосточного федерального округа.</w:t>
      </w:r>
    </w:p>
    <w:p>
      <w:pPr>
        <w:pStyle w:val="Style61"/>
        <w:widowControl/>
        <w:spacing w:lineRule="auto" w:line="240"/>
        <w:ind w:firstLine="69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В Приморском крае в холдинге трудится 6762 штатных сотрудника, из них 4269 человек - рабочие основного производства и рабочие, обслуживающие основное производство.</w:t>
      </w:r>
    </w:p>
    <w:p>
      <w:pPr>
        <w:pStyle w:val="Style61"/>
        <w:widowControl/>
        <w:spacing w:lineRule="auto" w:line="240"/>
        <w:ind w:firstLine="69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Средний возраст персонала на предприятиях ОАО "</w:t>
      </w:r>
      <w:r>
        <w:rPr>
          <w:rFonts w:cs="Times New Roman" w:ascii="Times New Roman" w:hAnsi="Times New Roman"/>
          <w:sz w:val="28"/>
          <w:szCs w:val="28"/>
        </w:rPr>
        <w:t>Дальневосточный центр   судостроения   и  судоремонта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"  составляет  46  лет,  и  в  период 2012-2022 годы более половины кадрового состава предприятий в Приморском крае (3306 человек) достигнет пенсионного возраста.</w:t>
      </w:r>
    </w:p>
    <w:p>
      <w:pPr>
        <w:pStyle w:val="Style61"/>
        <w:widowControl/>
        <w:spacing w:lineRule="auto" w:line="240"/>
        <w:ind w:firstLine="697"/>
        <w:jc w:val="both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Только ввод в эксплуатацию первой очереди судостроительного комплекса "Звезда" уже в 2013 году потребует привлечения около 2000 квалифицированных сотрудников, способных работать на новейшем оборудовании, с производительностью в 3,5 раза выше сегодняшних показателей. Общая потребность в персонале на судостроительном комплексе "Звезда" до 2020 года составит около 10000 человек.</w:t>
      </w:r>
    </w:p>
    <w:p>
      <w:pPr>
        <w:pStyle w:val="Style61"/>
        <w:widowControl/>
        <w:spacing w:lineRule="auto" w:line="240"/>
        <w:ind w:firstLine="697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Учитывая концепцию развития судостроения на Дальнем Востоке и существующее состояние кадрового состава, в ближайшее время возникнет дефицит производственного персонала.</w:t>
      </w:r>
    </w:p>
    <w:p>
      <w:pPr>
        <w:pStyle w:val="Normal"/>
        <w:rPr/>
      </w:pPr>
      <w:r>
        <w:rPr/>
        <w:tab/>
        <w:t>Эту проблему можно решить путем внесения изменений в государственную программу "Развитие образования Приморского края" на 2013-2017 годы.</w:t>
      </w:r>
    </w:p>
    <w:p>
      <w:pPr>
        <w:pStyle w:val="Normal"/>
        <w:ind w:firstLine="708"/>
        <w:rPr/>
      </w:pPr>
      <w:r>
        <w:rPr>
          <w:szCs w:val="28"/>
        </w:rPr>
        <w:t xml:space="preserve">Поскольку в соответствии с Законом Приморского края от 22 декабря 2010 года № 271-КЗ "О стратегическом планировании социально-экономического развития Приморского края" решение о внесении изменений в государственные программы принимается Губернатором Приморского края, просим Вас дать поручение соответствующим органам исполнительной власти Приморского края о </w:t>
      </w:r>
      <w:r>
        <w:rPr/>
        <w:t>включении в государственную программу "Развитие образования Приморского края" на 2013-2017 годы мероприятия "Создание многофункционального центра прикладных квалификаций судостроительной отрасли на базе Дальневосточного судостроительного колледжа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0">
    <w:name w:val="Font Style50"/>
    <w:basedOn w:val="Style14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5"/>
      <w:jc w:val="left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3:00Z</dcterms:created>
  <dc:creator>user</dc:creator>
  <dc:description/>
  <cp:keywords/>
  <dc:language>en-US</dc:language>
  <cp:lastModifiedBy>medvedev_g_v</cp:lastModifiedBy>
  <cp:lastPrinted>2013-02-18T16:45:00Z</cp:lastPrinted>
  <dcterms:modified xsi:type="dcterms:W3CDTF">2013-02-19T00:31:00Z</dcterms:modified>
  <cp:revision>14</cp:revision>
  <dc:subject/>
  <dc:title>В Законодательное Собрание поступают многочисленные обращения граждан по вопросу повышения платы за проезд в электропоездах пригородного сообщения</dc:title>
</cp:coreProperties>
</file>