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изнании утратившими силу отдельных законодательн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о краев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Дороги края (2007 - 2017 годы)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с 01 января 2013 года постановления Администрации Приморского края от 07 декабря 2012 года № 394-па </w:t>
        <w:br/>
        <w:t>"Об утверждении государственной программы Приморского края "Развитие транспортного комплекса Приморского края" на рассмотрение Законодательного Собрания Приморского края вносится проект закона Приморского края "О признании утратившими силу отдельных законодательных актов Приморского края о краевой целевой программе "Дороги края (2007 - 2017 годы)".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2604"/>
        <w:gridCol w:w="2073"/>
      </w:tblGrid>
      <w:tr>
        <w:trPr>
          <w:trHeight w:val="180" w:hRule="atLeast"/>
        </w:trPr>
        <w:tc>
          <w:tcPr>
            <w:tcW w:w="508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ице-губернатор Приморского края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А. Бал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5:00Z</dcterms:created>
  <dc:creator>Samoylova_vg</dc:creator>
  <dc:description/>
  <cp:keywords/>
  <dc:language>en-US</dc:language>
  <cp:lastModifiedBy>Мигачева Светлана Станиславовна</cp:lastModifiedBy>
  <cp:lastPrinted>2012-11-29T19:51:00Z</cp:lastPrinted>
  <dcterms:modified xsi:type="dcterms:W3CDTF">2013-01-28T03:55:00Z</dcterms:modified>
  <cp:revision>26</cp:revision>
  <dc:subject/>
  <dc:title>ПОЯСНИТЕЛЬНАЯ ЗАПИСКА</dc:title>
</cp:coreProperties>
</file>