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08610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краевой целевой программе "Развитие г. Владивостока как центра международного сотруд-ничества в Азиатско-Тихоокеанском регионе" на 2008-2013 годы" (первое 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краевой целевой программе "Развитие г. Владивостока как центра международного сотрудничества в Азиатско-Тихоокеанском регионе" на 2008-2019 годы", внесенный депутатом Законодательного Собрания Приморского края Самсоновым А.А. в качестве законодательной инициативы, заслушав мнение депутатов Законодательного Собрания Новикова Д.Г., Журавлёва П.В., Кондрашова С.Н., Ищенко С.А., </w:t>
      </w:r>
      <w:r>
        <w:rPr/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у И.А., исполняющего обязанности директора департамента дорожного хозяйства Приморского края Петеримова И.Н.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.</w:t>
      </w:r>
      <w:r>
        <w:rPr>
          <w:szCs w:val="28"/>
        </w:rPr>
        <w:t xml:space="preserve">Не согласиться с концепцией проекта закона Приморского края </w:t>
      </w:r>
      <w:r>
        <w:rPr/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ассмотре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, внесенный депутатом Законодательного Собрания Приморского края Самсоновым А.А., в первом чтении на очередном заседании Законодательного Собрания в марте </w:t>
        <w:br/>
        <w:t>201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отклони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Поручить депутату Законодательного Собрания Приморского края Кондрашову Сергею Никола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5 минут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17:00Z</dcterms:created>
  <dc:creator>popova_m_a</dc:creator>
  <dc:description/>
  <cp:keywords/>
  <dc:language>en-US</dc:language>
  <cp:lastModifiedBy>vdovenko_e_s</cp:lastModifiedBy>
  <cp:lastPrinted>2013-02-19T11:31:00Z</cp:lastPrinted>
  <dcterms:modified xsi:type="dcterms:W3CDTF">2013-02-19T00:33:00Z</dcterms:modified>
  <cp:revision>5</cp:revision>
  <dc:subject/>
  <dc:title> </dc:title>
</cp:coreProperties>
</file>