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89393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7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</w:t>
      </w:r>
      <w:r>
        <w:rPr>
          <w:szCs w:val="28"/>
        </w:rPr>
        <w:t xml:space="preserve"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", принятый Законодательным Собранием 31 января 2013 года в первом чтении, а также поступившие поправки к законопроекту, заслушав </w:t>
      </w:r>
      <w:r>
        <w:rPr/>
        <w:t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у И.А., директора департамента земельных и имущественных отношений Приморского края Соколову Н.С.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ступившими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</w:t>
      </w:r>
      <w:r>
        <w:rPr>
          <w:szCs w:val="28"/>
        </w:rPr>
        <w:t xml:space="preserve"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" с новым названием </w:t>
        <w:br/>
      </w:r>
      <w:r>
        <w:rPr/>
        <w:t>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</w:t>
      </w:r>
      <w:r>
        <w:rPr/>
        <w:t>во втором чтении дополнительным вопросом на очередном заседании Законодательного Собрания 27 февраля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с учетом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 xml:space="preserve">   В.Г. Гребн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09:00Z</dcterms:created>
  <dc:creator>Калашникова И.</dc:creator>
  <dc:description/>
  <cp:keywords/>
  <dc:language>en-US</dc:language>
  <cp:lastModifiedBy>shmeleva_v_a</cp:lastModifiedBy>
  <cp:lastPrinted>2013-02-19T09:37:00Z</cp:lastPrinted>
  <dcterms:modified xsi:type="dcterms:W3CDTF">2013-02-19T00:47:00Z</dcterms:modified>
  <cp:revision>5</cp:revision>
  <dc:subject/>
  <dc:title> </dc:title>
</cp:coreProperties>
</file>