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2, № 19, стр. 80, № 31, стр. 3, № 35, стр. 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)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"СТАТЬЯ 12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НОМОЧИЯ ОРГАНОВ МЕСТНОГО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САМОУПРАВЛЕНИЯ МУНИЦИПАЛЬНЫХ РАЙОНОВ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/>
      </w:pPr>
      <w:r>
        <w:rPr>
          <w:szCs w:val="28"/>
        </w:rPr>
        <w:tab/>
        <w:t xml:space="preserve"> И ГОРОДСКИХ ОКРУГОВ ПО РЕШЕНИЮ   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ВОПРОСОВ МЕСТНОГО ЗНАЧЕНИЯ В ОБЛАСТИ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ОХРАНЫ ЗДОРОВЬЯ НАСЕЛЕНИ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"Об основах охраны здоровья граждан в Российской Федерации"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статьей 42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 6 октября 2003 года   № 131-ФЗ "Об общих принципах организации местного самоуправления в Российской Федерации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"Об основах охраны здоровья граждан в Российской Федерации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/>
        <w:tab/>
        <w:t>"СТАТЬЯ 28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ИЗАЦИЯ ПРОФИЛАКТИКИ ЗАБОЛЕВАНИЙ И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ФОРМИРОВАНИЯ ЗДОРОВОГО ОБРАЗА ЖИЗНИ У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ГРАЖДАН, ПРОЖИВАЮЩИХ НА ТЕРРИТОРИИ </w:t>
      </w:r>
    </w:p>
    <w:p>
      <w:pPr>
        <w:pStyle w:val="Normal"/>
        <w:tabs>
          <w:tab w:val="left" w:pos="709" w:leader="none"/>
          <w:tab w:val="left" w:pos="2127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  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мероприятий по профилактике заболеваний и формированию здорового образа жизни у граждан, проживающих на территории Приморского края, осуществляе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9"/>
        <w:jc w:val="both"/>
        <w:rPr/>
      </w:pPr>
      <w:r>
        <w:rPr/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r>
        <w:rPr/>
        <w:t>3)по формированию у граждан мотивации к отказу от злоупотребления алкогольной продукцией и табаком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/>
      </w:pPr>
      <w:r>
        <w:rPr/>
        <w:t>5)по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7)по предотвращению возможного распространения заболеваний, в том числе социально значимых заболеваний, заболеваний, представляющих опасность для окружающих, и инфекционных заболеваний, не являющихся социально значимыми, на территории Приморского края, минимизации последствий их распространения;</w:t>
      </w:r>
    </w:p>
    <w:p>
      <w:pPr>
        <w:pStyle w:val="Normal"/>
        <w:ind w:firstLine="709"/>
        <w:jc w:val="both"/>
        <w:rPr/>
      </w:pPr>
      <w:r>
        <w:rPr/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9"/>
        <w:jc w:val="both"/>
        <w:rPr/>
      </w:pPr>
      <w:r>
        <w:rPr/>
        <w:t>9)по информированию граждан о медицинских организациях, осуществляющих профилактику заболеваний и оказывающих медицинскую помощь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6:00Z</dcterms:created>
  <dc:creator>user</dc:creator>
  <dc:description/>
  <cp:keywords/>
  <dc:language>en-US</dc:language>
  <cp:lastModifiedBy>prudnikova_a_a</cp:lastModifiedBy>
  <cp:lastPrinted>2013-02-06T15:47:00Z</cp:lastPrinted>
  <dcterms:modified xsi:type="dcterms:W3CDTF">2013-02-18T06:00:00Z</dcterms:modified>
  <cp:revision>15</cp:revision>
  <dc:subject/>
  <dc:title> </dc:title>
</cp:coreProperties>
</file>