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677285</wp:posOffset>
                      </wp:positionH>
                      <wp:positionV relativeFrom="page">
                        <wp:posOffset>-31750</wp:posOffset>
                      </wp:positionV>
                      <wp:extent cx="2514600" cy="1247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247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депутатам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ежоновым К.А., Козицким А.А., Кондрашовым С.Н., Хрущевой Т.В., Кушнырем С.М., Беспаловым В.Г., Долгачевым А.Н., Викдоровой Е.Ю., Корнеевым Ю.А., Гришуковым В.В., Зотовым Е.А.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98.2pt;mso-wrap-distance-left:9.05pt;mso-wrap-distance-right:9.05pt;mso-wrap-distance-top:0pt;mso-wrap-distance-bottom:0pt;margin-top:-2.5pt;mso-position-vertical-relative:page;margin-left:289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депутатам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жоновым К.А., Козицким А.А., Кондрашовым С.Н., Хрущевой Т.В., Кушнырем С.М., Беспаловым В.Г., Долгачевым А.Н., Викдоровой Е.Ю., Корнеевым Ю.А., Гришуковым В.В., Зотовым Е.А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"О КОМИССИЯХ ПО ДЕЛАМ НЕСОВЕРШЕННОЛЕТНИХ И ЗАЩИТЕ ИХ ПРАВ НА ТЕРРИТОРИИ ПРИМОРСКОГО КРАЯ"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нести в Закон Приморского края от 8 ноября 2005 года № 296-КЗ </w:t>
        <w:br/>
        <w:t xml:space="preserve">"О комиссиях по делам несовершеннолетних и защите их прав на территории Приморского края" (Ведомости Законодательного Собрания Приморского края, 2005, № 110, стр. 14; 2006, № 135, стр. 5; 2009, № 118, стр. 69; 2011, </w:t>
        <w:br/>
        <w:t>№ 202, стр. 17; 2012, № 35, стр. 26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в пункте 5¹ статьи 4 слова "формирует и"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в части 3 статьи 5 слова ", при необходимости,"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часть 1 статьи 7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Для целей обеспечения деятельности комиссий по делам несовершеннолетних и защите их прав в органах местного самоуправления могут создаваться соответствующие органы, наименование которых определяется органами местного самоуправления самостоятельно в рамках выделенного финансирования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)в части 1 статьи 1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пункт 1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"11)рассматривают представления общеобразовательного учреждения об оставлении несовершеннолетним, достигшим возраста 15 лет, общеобразовательного учреждения или исключении его из образовательного учреждения до получения общего образования, а также по другим вопросам их обучения в случаях, предусмотренных Законом Российской Федерации </w:t>
        <w:br/>
        <w:t>от 10 июля 1992 года № 3266-1 "Об образовании";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дополнить пунктом 1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17)формируют и хранят районный (городской) банк данных "О семьях и несовершеннолетних, находящихся в социально опасном положении";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в статье 13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часть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"3.На постоянной штатной основе в состав районных, городских комиссий по делам несовершеннолетних и защите их прав входят ответственный секретарь и инспектор по работе с детьми (имеющие высшее педагогическое или высшее юридическое образование и опыт работы </w:t>
        <w:br/>
        <w:t xml:space="preserve">с несовершеннолетними не менее трех лет либо опыт работы </w:t>
        <w:br/>
        <w:t xml:space="preserve">с несовершеннолетними в комиссиях не менее пяти лет), в муниципальных образованиях, в которых число несовершеннолетних превышает </w:t>
        <w:br/>
        <w:t xml:space="preserve">10 тысяч несовершеннолетних, – ответственный секретарь и инспектор </w:t>
        <w:br/>
        <w:t xml:space="preserve">по работе с детьми из расчета одна штатная единица на каждые </w:t>
        <w:br/>
        <w:t>10 тысяч несовершеннолетних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часть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"4.В муниципальном образовании Владивостокский городской округ образуется одна городская комиссия по делам несовершеннолетних и защите их прав и пять районных в городе комиссий по делам несовершеннолетних </w:t>
        <w:br/>
        <w:t xml:space="preserve">и защите их прав, для чего настоящим Законом в городской комиссии </w:t>
        <w:br/>
        <w:t>по делам несовершеннолетних и защите их прав вводится одна штатная единица ответственного секретаря, а в районных в городе комиссиях численность ответственных секретарей и инспекторов по работе с детьми устанавливается в соответствии с частью 3 статьи 13 настоящего Закона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часть 5 изложить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5.Ответственные секретари и инспекторы по работе с детьми являются муниципальными служащими, работают на постоянной штатной основе </w:t>
        <w:br/>
        <w:t xml:space="preserve">и освобождены от других обязанностей. Ответственные секретари районных, городских, районных в городе комиссий замещают должность муниципальной службы не ниже главного специалиста 1 разряда, инспекторы по работе с детьми - не ниже ведущего специалиста 1 разряда. Наименование должности руководителя органа, к компетенции которого отнесена организация работы комиссии по делам несовершеннолетних </w:t>
        <w:br/>
        <w:t xml:space="preserve">и защите их прав, устанавливается органом местного самоуправления самостоятельно в соответствии с Законом Приморского края от 4 июня </w:t>
        <w:br/>
        <w:t xml:space="preserve">2007 года № 83-КЗ "О реестре должностей муниципальной службы </w:t>
        <w:br/>
        <w:t>в Приморском крае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в части 1 статьи 16 слова ", но не реже двух раз в месяц,"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в приложении к Закон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)абзац шесто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  <w:szCs w:val="28"/>
          <w:lang w:val="en-US"/>
        </w:rPr>
        <w:t>Zi</w:t>
      </w:r>
      <w:r>
        <w:rPr>
          <w:sz w:val="28"/>
          <w:szCs w:val="28"/>
        </w:rPr>
        <w:t xml:space="preserve"> - годовой фонд оплаты труда муниципальных служащих – членов комиссии по делам несовершеннолетних и защите их пра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го муниципального района (городского округа), работающих на постоянной штатной основе в составе с регламентирующим оплату труда муниципальным правовым актом;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б)абзац девяты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"Нзп – расходы на оплату труда одного муниципального служащего – члена комиссии по делам несовершеннолетних и защите их прав </w:t>
        <w:br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того муниципального района (городского округа), работающего </w:t>
        <w:br/>
        <w:t xml:space="preserve">на постоянной штатной основе, определяемые в соответствии </w:t>
        <w:br/>
        <w:t xml:space="preserve">с регламентирующим оплату труда муниципальным правовым актом </w:t>
        <w:br/>
        <w:t>с учетом соответствующих расходов предыдущего финансового года;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)абзац десяты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"Кзп – коэффициент индексации расходов на оплату труда муниципальных служащих – членов комиссии по делам несовершеннолетних и защите их пра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того муниципального района (городского округа), работающих на постоянной штатной основе, определяемые в соответствии </w:t>
        <w:br/>
        <w:t>с регламентирующим оплату труда муниципальным правовым актом;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sz w:val="30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05:00Z</dcterms:created>
  <dc:creator>Customer</dc:creator>
  <dc:description/>
  <cp:keywords/>
  <dc:language>en-US</dc:language>
  <cp:lastModifiedBy>bezzubchenko_e_n</cp:lastModifiedBy>
  <cp:lastPrinted>2013-02-18T17:01:00Z</cp:lastPrinted>
  <dcterms:modified xsi:type="dcterms:W3CDTF">2013-02-18T06:03:00Z</dcterms:modified>
  <cp:revision>44</cp:revision>
  <dc:subject/>
  <dc:title>Проект внесен Губернатором края</dc:title>
</cp:coreProperties>
</file>