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оциальной политике и защите прав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118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10 Федерального закона </w:t>
              <w:br/>
              <w:t>"О дополнительных мерах государственной поддержки семей, имеющих детей"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Рассмотрев и обсудив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10 Федерального закона "О дополнительных мерах государственной поддержки семей, имеющих детей", Законодательное Собрание Приморского края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.Поддержать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я в статью 10 Федерального закона "О дополнительных мерах государственной поддержки семей, имеющих детей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в Государственную Думу Федерального Собрания Российской Федерации и Законодательное Собрание Еврейской автономной обла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27:00Z</dcterms:created>
  <dc:creator>user</dc:creator>
  <dc:description/>
  <cp:keywords/>
  <dc:language>en-US</dc:language>
  <cp:lastModifiedBy>mihova_m_s</cp:lastModifiedBy>
  <cp:lastPrinted>2013-02-18T15:14:00Z</cp:lastPrinted>
  <dcterms:modified xsi:type="dcterms:W3CDTF">2013-02-18T04:15:00Z</dcterms:modified>
  <cp:revision>21</cp:revision>
  <dc:subject/>
  <dc:title> </dc:title>
</cp:coreProperties>
</file>