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49179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00769-6 "О внесении изменений в Федеральный закон "О физической культуре и спорте в Российской Федерации" и некоторые законодательные акты Российской Федерации в целях предотвращения влияния на результаты официальных спортивных соревно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51763-6 "О внесении изменений в отдельные законодательные акты Российской Федерации в целях предупреждения торговли детьми, их эксплуатации, детской преступности, а также деятельности, связанной с изготовлением и оборотом материалов или предметов с порнографическими изображениями  несовершеннолетни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73113-6 "О внесении изменений в Кодекс Российской Федерации                                 об административных правонарушениях в части ограничения посещения спортивно-массовых мероприятий отдельными лица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92666-6 "О запрете производства и оборота на территории Российской Федерации слабоалкогольных и безалкогольных энергетических напитк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93841-6 "О внесении изменения в статью 6.3 Федерального закона                            "О государственной социальной помощи" и изменения в статью 16 Федерального закона "Об основах охраны здоровья граждан в Российской Федерации" (об обеспечении лекарственными средствами и изделиями медицинского назначения отдельных категорий гражд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87720-6 "О внесении изменения в статью 10 Федерального закона                          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в части уточнения правил исчисления расчетного периода по страховым взносам в случаях реорганизации организац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82588-6 "О внесении изменений в статью 145 Трудового кодекса Российской Федерации" (об установлении предельного размера оплаты труда руководителей организаций (из заместителей и главных бухгалтеров), финансируемых из бюджетов всех уровн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90238-6 "О внесении изменений в статью 3 Федерального закона                           "О государственном языке Российской Федерации" и в отдельные законодательные акты Российской Федерации в связи с совершенствованием правового регулирования в сфере использования русского язы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68987-6 "О внесении изменений в Кодекс Российской Федерации                             об административных правонарушения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я комитета</w:t>
        <w:tab/>
        <w:tab/>
        <w:tab/>
        <w:tab/>
        <w:tab/>
        <w:tab/>
        <w:t xml:space="preserve">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2:00Z</dcterms:created>
  <dc:creator>user</dc:creator>
  <dc:description/>
  <cp:keywords/>
  <dc:language>en-US</dc:language>
  <cp:lastModifiedBy>Марченко</cp:lastModifiedBy>
  <cp:lastPrinted>2013-02-14T15:21:00Z</cp:lastPrinted>
  <dcterms:modified xsi:type="dcterms:W3CDTF">2013-02-14T04:22:00Z</dcterms:modified>
  <cp:revision>21</cp:revision>
  <dc:subject/>
  <dc:title> </dc:title>
</cp:coreProperties>
</file>