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01308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заместителя председателя комитета Законодательного Собрания по социальной политике и защите прав граждан Серебрякова П.Ю. о плане работы комитета на второй квартал 201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3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 xml:space="preserve">          </w:t>
        <w:tab/>
        <w:t xml:space="preserve">П.Ю. Серебря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Марченко</cp:lastModifiedBy>
  <cp:lastPrinted>2013-02-14T15:18:00Z</cp:lastPrinted>
  <dcterms:modified xsi:type="dcterms:W3CDTF">2013-02-14T04:18:00Z</dcterms:modified>
  <cp:revision>28</cp:revision>
  <dc:subject/>
  <dc:title> </dc:title>
</cp:coreProperties>
</file>