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64419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ра-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"О здравоохранении в Приморском крае"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й полномочия органов местного самоуправления муниципальных районов и городских округов в сфере охраны здоровья граждан на территории Приморского края, а также предусматривающий введение новой стать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ающейся мероприятий по организации профилактики заболеваний и формированию здорового образа жизни у граждан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 в первом чтении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6:00Z</dcterms:created>
  <dc:creator>user</dc:creator>
  <dc:description/>
  <cp:keywords/>
  <dc:language>en-US</dc:language>
  <cp:lastModifiedBy>prudnikova_a_a</cp:lastModifiedBy>
  <cp:lastPrinted>2013-02-14T13:25:00Z</cp:lastPrinted>
  <dcterms:modified xsi:type="dcterms:W3CDTF">2013-02-14T02:26:00Z</dcterms:modified>
  <cp:revision>2</cp:revision>
  <dc:subject/>
  <dc:title> </dc:title>
</cp:coreProperties>
</file>