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й в Закон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б административных правонарушениях в Приморском крае"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риморского края "О внесении изменений в Закон Приморского края "Об административных правонарушениях в Приморском крае" подготовлен во исполнение решения Приморского краевого суда</w:t>
        <w:br/>
        <w:t xml:space="preserve">от 14 сентября 2012 года о признании недействующей части 1 статьи 3.1 Закона Приморского края от 5 марта 2007 года № 44-КЗ </w:t>
        <w:br/>
        <w:t>"Об административных правонарушениях в Приморском крае" (далее - Закон Приморского края): "1.Нарушение установленного муниципальными нормативными правовыми актами порядка организации и проведения массовых мероприятий (за исключением собраний, митингов, демонстраций, шествий и пикетирования) - влечет наложение административного штрафа на граждан в размере от пятисот до одной тысячи рублей; на должностных лиц - от двух тысяч до пяти тысяч рублей; на юридических лиц - от десяти тысяч до тридцати тысяч рублей.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орским краевым судом установлено, что данное положение Закона Приморского края содержит бланкетную норму, в которой имеется отсылка к иным нормативным правовым актам: муниципальным нормативным правовым актам, устанавливающим порядок организации и проведения массовых мероприятий. Также Приморским краевым судом установлено, что термин "массовое мероприятие (за исключением собраний, митингов, демонстраций, шествий и пикетирования)" в силу неопределенности своего содержания дает основание суду для вывода, что данной нормой допускается установление административной ответственности за нарушение порядка организации и проведения иных публичных мероприятий, правоотношения по которым урегулированы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остановлении Пленума Верховного Суда Российской Федерации </w:t>
        <w:br/>
        <w:t>от 29 ноября 2007 года "О практике рассмотрения судами дел об оспаривании нормативных правовых актов полностью или в части" содержатся положения о том, что если оспариваемый акт или его часть вызывает неоднозначное толкование, то оспариваемый акт в такой редакции признается недействующим полностью или в части с указанием мотивов принятия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й Суд Российской Федерации в своих постановлениях неоднократно отмечал, что правовая норма должна отвечать общеправовому критерию формальной определенности, вытекающему из принципа равенства всех перед законом и су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м Верховного Суда Российской Федерации от 26 декабря 2012 года решение Приморского краевого суда от 14 сентября 2012 года оставлено без изме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овое управление аппарата Законодательного Собрания (исходящий № 02-08/71 от 21.09.2012) полагает необходимым признание утратившей силу статьи 3.1 Закона Приморского края, предусматривающей административную ответственность за нарушение порядка организации и проведения массовы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3.1 Закона Приморского края признана недействующей Решением Приморского краевого с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2 статьи 3.1 Закона Приморского края содержит понятие "массовое мероприятие", не соответствующее требованиям формальной опреде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осятся изменения в редакцию пункта 4 статьи 12.3 в части исключения из дел, рассматриваемых административными комиссиями, дел об административных правонарушениях, предусмотренных статьей 3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гиональной политике и законности</w:t>
        <w:tab/>
        <w:tab/>
        <w:tab/>
        <w:tab/>
        <w:t xml:space="preserve">          Д.А. Теки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6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5:25:00Z</dcterms:created>
  <dc:creator>installer</dc:creator>
  <dc:description/>
  <cp:keywords/>
  <dc:language>en-US</dc:language>
  <cp:lastModifiedBy>lapshina_a_l</cp:lastModifiedBy>
  <cp:lastPrinted>2013-02-05T13:18:00Z</cp:lastPrinted>
  <dcterms:modified xsi:type="dcterms:W3CDTF">2013-02-05T02:18:00Z</dcterms:modified>
  <cp:revision>10</cp:revision>
  <dc:subject/>
  <dc:title>Пояснительная записка</dc:title>
</cp:coreProperties>
</file>