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08865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б администра</w:t>
              <w:softHyphen/>
              <w:t>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заместителя </w:t>
      </w:r>
      <w:r>
        <w:rPr>
          <w:szCs w:val="28"/>
        </w:rPr>
        <w:t xml:space="preserve">председателя комитета по региональной политике и законности Кан В.В. о проекте закона Приморского края </w:t>
      </w:r>
      <w:r>
        <w:rPr/>
        <w:t xml:space="preserve">"О внесении изменений в Закон Приморского края </w:t>
        <w:br/>
        <w:t xml:space="preserve">"Об административных правонарушениях в Приморском крае", </w:t>
      </w:r>
      <w:r>
        <w:rPr>
          <w:szCs w:val="28"/>
        </w:rPr>
        <w:t xml:space="preserve">подготовленном комитетом по региональной политике и законности </w:t>
        <w:br/>
        <w:t>во исполнение решения Приморского краевого суда от 14 сентября 2012 года о признании недействующей части 1 статьи 3.1 Закона Приморского края от 5 марта 2007 года № 44-КЗ "Об административных правонарушениях в Приморском крае" (далее - Закон Приморского края): "1.Нарушение установленного муниципальными нормативными правовыми актами порядка организации и проведения массовых мероприятий (за исключением собраний, митингов, демонстраций, шествий и пикетирования) - влечет наложение административного штрафа на граждан в размере от пятисот до одной тысячи рублей; на должностных лиц - от двух тысяч до пяти тысяч рублей; на юридических лиц - от десяти тысяч до тридцати тысяч рублей.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читывая, что судом установлено, что данное положение Закона Приморского края содержит бланкетную норму, в которой имеется отсылка к иным нормативным правовым актам: муниципальным нормативным правовым актам, устанавливающим порядок организации и проведения массовых мероприят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же учитывая, что судом установлено, что термин "массовое мероприятие (за исключением собраний, митингов, демонстраций, шествий и пикетирования)" в силу неопределенности своего содержания дает основание суду для вывода, что данной нормой допускается установление административной ответственности за нарушение порядка организации и проведения иных публичных мероприятий, правоотношения по которым урегулированы федеральным законодательств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положения Постановления Пленума Верховного Суда Российской Федерации от 29 ноября 2007 года "О практике рассмотрения судами дел об оспаривании нормативных правовых актов полностью или в части" о том, что если оспариваемый акт или его часть вызывает неоднозначное толкование, то оспариваемый акт в такой редакции признается недействующим полностью или в части с указанием мотивов принятия реше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Конституционный Суд Российской Федерации в своих постановлениях неоднократно отмечал, что правовая норма должна отвечать общеправовому критерию формальной определенности, вытекающему из принципа равенства всех перед законом и судом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определение Верховного Суда Российской Федерации от 26 декабря 2012 года, оставившего решение Приморского краевого суда от 14 сентября 2012 года без измен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принимая во внимание информационное письмо правового управления аппарата Законодательного Собрания (исходящий № 02-08/71 </w:t>
        <w:br/>
        <w:t>от 21.09.2012) о признании статьи 3.1 Закона Приморского края утратившей силу, обсудив редакцию законопроек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>в Законодательное Собрание Приморского края проект закона Приморского края "О внесении изменений в Закон Приморского края</w:t>
        <w:br/>
        <w:t>"Об административных правонарушениях в Приморском крае" в качестве законодательной инициативы комитета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б административных правонарушениях</w:t>
        <w:br/>
        <w:t>в Приморском крае" на заседании Законодательного Собрания в феврале 2013 года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3</w:t>
      </w:r>
      <w:r>
        <w:rPr/>
        <w:t xml:space="preserve">.Рекомендовать Законодательному Собранию проект закона Приморского края "О внесении изменений в Закон Приморского края </w:t>
        <w:br/>
        <w:t>"Об административных правонарушениях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color w:val="000000"/>
        </w:rPr>
        <w:t>5.</w:t>
      </w:r>
      <w:r>
        <w:rPr/>
        <w:t>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9:00Z</dcterms:created>
  <dc:creator>lapshina_a_l</dc:creator>
  <dc:description/>
  <cp:keywords/>
  <dc:language>en-US</dc:language>
  <cp:lastModifiedBy>lapshina_a_l</cp:lastModifiedBy>
  <cp:lastPrinted>2013-02-04T19:26:00Z</cp:lastPrinted>
  <dcterms:modified xsi:type="dcterms:W3CDTF">2013-02-12T04:31:00Z</dcterms:modified>
  <cp:revision>20</cp:revision>
  <dc:subject/>
  <dc:title> </dc:title>
</cp:coreProperties>
</file>