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к проекту закона Приморского края "О внесении изменений в Закон Приморского края "О муниципальной службе в Приморском крае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ект закона Приморского края "О внесении изменений в Закон Приморского края "О муниципальной службе в Приморском крае" разработан с целью приведения Закона Приморского края от 4 июня 2007 года </w:t>
        <w:br/>
        <w:t xml:space="preserve">№ 82-КЗ "О муниципальной службе в Приморском крае" в соответствие с Федеральным законом от 2 марта 2007 года № 25-ФЗ "О муниципальной службе в Российской Федерации", в который были внесены изменения в связи с принятием Федерального закона от 3 декабря 2012 года № 231-ФЗ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 и иных лиц их доходам"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нопроект учитывает изменения федерального законодательства и  предусматривает обязанность муниципального служащего, замещающего должность муниципальной службы, включенную в перечень должностей муниципальной службы, утвержденный муниципальным правовым актом,  представлять сведения о своих расходах, а также о расходах своих супруги (супруга) и несовершеннолетних детей и регулирует общественные отношения в сфере осуществления контроля за соответствием расходов муниципального служащего, его супруги (супруга) и несовершеннолетних детей их дохода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Гончарова</cp:lastModifiedBy>
  <cp:lastPrinted>2007-11-28T15:32:00Z</cp:lastPrinted>
  <dcterms:modified xsi:type="dcterms:W3CDTF">2013-02-06T22:37:00Z</dcterms:modified>
  <cp:revision>10</cp:revision>
  <dc:subject/>
  <dc:title>ПОЯСНИТЕЛЬНАЯ ЗАПИСКА</dc:title>
</cp:coreProperties>
</file>