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42245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, разработанном комитетом по региональной политике и законности с целью приведения Закона Приморского края </w:t>
        <w:br/>
        <w:t xml:space="preserve">от 7 июня 2007 года № 82-КЗ "О муниципальной службе в Приморском крае" в соответствие с Федеральным законом от 2 марта 2007 года № 25-ФЗ </w:t>
        <w:br/>
        <w:t xml:space="preserve">"О муниципальной службе в Российской Федерации", в который внесены изменения в связи с принятием Федерального закона от 3 декабря 2012 года № 231-ФЗ "О внесении изменений в отдельные законодательные акты Российской Федерации в связи с принятием Федерального закона </w:t>
        <w:br/>
        <w:t>"О контроле за соответствием расходов лиц, замещающих государственные должности, и иных лиц их доходам", касающиеся установления обязанности муниципального служащего, замещающего должность муниципальной службы, включенную в перечень должностей муниципальной службы, утвержденный муниципальным правовым актом, представлять сведения о своих расходах, о расходах своих супруги (супруга) и несовершеннолетних детей, а также изменения,  предусматривающие осуществление контроля за соответствием расходов муниципального служащего, его супруги (супруга) и несовершеннолетних детей их доходам, учитывая письмо правового управления аппарата Законодательного Собрания (исходящий от 14.12.2012 № 02-08/106) о необходимости приведения указанного Закона Приморского кра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 муниципальной службе в Приморском крае" в Законодательное Собрание в качестве законодательной инициативы комитета по региональной политике и законности для рассмотрения на заседании Законодательного Собрания в феврале 2013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  <w:br/>
        <w:t>"О муниципальной службе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Направить проект закона Приморского края "О внесении изменений в Закон Приморского края "О муниципальной службе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убернатору Приморского края для дачи заключе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уководителям представительных органов муниципальных  образований для ознакомления и внесения предложе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Гончарова</cp:lastModifiedBy>
  <cp:lastPrinted>2013-02-13T09:27:00Z</cp:lastPrinted>
  <dcterms:modified xsi:type="dcterms:W3CDTF">2013-02-14T04:25:00Z</dcterms:modified>
  <cp:revision>29</cp:revision>
  <dc:subject/>
  <dc:title> </dc:title>
</cp:coreProperties>
</file>