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О ПРИЗНАНИИ УТРАТИВШИМИ СИЛУ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ОТДЕЛЬНЫХ ЗАКОНОДАТЕЛЬНЫХ АКТ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РИМОРСКОГО КРАЯ "О КРАЕВОЙ ЦЕЛЕВОЙ ПРОГРАММЕ</w:t>
        <w:br/>
        <w:t>"</w:t>
      </w:r>
      <w:r>
        <w:rPr>
          <w:b/>
          <w:caps/>
        </w:rPr>
        <w:t>Дороги края (2007-2017 годы)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Закон Приморского края от 28 июня 2007 года № 95-КЗ "О краевой целевой программе "Дороги края (2007 - 2010 годы)" (Ведомости Законодательного Собрания Приморского края, 2007, № 23, стр. 23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Закон Приморского края от 09 августа 2007 года № 123-КЗ </w:t>
        <w:br/>
        <w:t>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07, № 35, стр. 11)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3)Закон Приморского края от 03 декабря 2007 года № 163-КЗ </w:t>
        <w:br/>
        <w:t>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07, № 49, стр. 24)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4)Закон Приморского края от 01 июля 2008 года № 281-КЗ </w:t>
        <w:br/>
        <w:t>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08, № 80, стр. 43)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5)Закон Приморского края от 23 сентября 2008 года № 305-КЗ </w:t>
        <w:br/>
        <w:t>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08, № 85 (часть 1), стр. 5)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6)Закон Приморского края от 20 октября 2008 года № 322-КЗ </w:t>
        <w:br/>
        <w:t>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08, № 89, стр. 16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)Закон Приморского края от 30 апреля 2009 года № 420-КЗ </w:t>
        <w:br/>
        <w:t>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09, № 110, стр. 43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)Закон Приморского края от 15 июня 2009 года № 440-КЗ </w:t>
        <w:br/>
        <w:t>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09, № 113, стр. 108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)Закон Приморского края от 29 октября 2009 года № 518-КЗ </w:t>
        <w:br/>
        <w:t>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09, № 128, стр. 95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)Закон Приморского края от 11 января 2010 года № 559-КЗ </w:t>
        <w:br/>
        <w:t>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10, № 138, стр. 1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Закон Приморского края от 05 мая 2010 года № 615-КЗ "О внесении изменений в Закон Приморского края "О краевой целевой программе "Дороги края (2007 - 2010 годы)" (Ведомости Законодательного Собрания Приморского края, 2010, № 148, стр. 11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2)Закон Приморского края от 18 августа 2010 года № 670-КЗ </w:t>
        <w:br/>
        <w:t>"О внесении изменений в Закон Приморского края "О краевой целевой программе "Дороги края (2007 - 2013 годы)" (Ведомости Законодательного Собрания Приморского края, 2010, № 160, стр. 6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3)Закон Приморского края от 09 ноября 2010 года № 699-КЗ </w:t>
        <w:br/>
        <w:t>"О внесении изменений в Закон Приморского края "О краевой целевой программе "Дороги края (2007 - 2017 годы)" (Ведомости Законодательного Собрания Приморского края, 2010, № 167, стр. 5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4)Закон Приморского края от 07 сентября 2011 года № 810-КЗ </w:t>
        <w:br/>
        <w:t>"О внесении изменений в Закон Приморского края "О краевой целевой программе "Дороги края (2007 - 2017 годы)" (Ведомости Законодательного Собрания Приморского края, 2011, № 199, стр. 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5)Закон Приморского края от 08 февраля 2012 года № 6-КЗ </w:t>
        <w:br/>
        <w:t>"О внесении изменений в Закон Приморского края "О краевой целевой программе "Дороги края (2007 - 2017 годы)" (Ведомости Законодательного Собрания Приморского края, 2012, № 5, стр. 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)Закон Приморского края от 05 мая 2012 года № 37-КЗ "О внесении изменений в Закон Приморского края "О краевой целевой программе "Дороги края (2007 - 2017 годы)" (Ведомости Законодательного Собрания Приморского края, 2012, № 12, стр. 4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7)Закон Приморского края от 07 ноября 2012 года № 113-КЗ </w:t>
        <w:br/>
        <w:t>"О внесении изменений в Закон Приморского края "О краевой целевой программе "Дороги края (2007 - 2017 годы)" (Ведомости Законодательного Собрания Приморского края, 2012, № 27, стр. 5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01 января 2013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7:00Z</dcterms:created>
  <dc:creator>Егупова</dc:creator>
  <dc:description/>
  <cp:keywords/>
  <dc:language>en-US</dc:language>
  <cp:lastModifiedBy>parhomenko_a_v</cp:lastModifiedBy>
  <cp:lastPrinted>2012-10-23T16:31:00Z</cp:lastPrinted>
  <dcterms:modified xsi:type="dcterms:W3CDTF">2013-02-18T00:41:00Z</dcterms:modified>
  <cp:revision>61</cp:revision>
  <dc:subject/>
  <dc:title> </dc:title>
</cp:coreProperties>
</file>