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657179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нформации об исполнении программы модернизации здравоохранения Приморского края  за 2011-2012 годы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информацию об исполнении программы модернизации здравоохранения Приморского края за 2011-2012 годы, заслушав Бубнова О.Ю., исполняющего обязанности директора департамента здравоохранения Приморского края,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Cs w:val="28"/>
        </w:rPr>
        <w:t>отметив, что стоимость Программы модернизации здравоохранения на 2011-2012 годы за счет всех источников финансирования составляет 7 442,7 млн рублей (израсходовано 5 437,1 млн руб., или 73,1%), в том числе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Cs w:val="28"/>
        </w:rPr>
        <w:t>на укрепление материально-технической базы – 3 776,4 млн рублей, из них израсходовано 71,2% (2 689,9 млн рублей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Cs w:val="28"/>
        </w:rPr>
        <w:t>на внедрение современных информационных систем – 393,7 млн рублей, из них израсходовано 4,6% (18,2 млн рублей);</w:t>
      </w:r>
    </w:p>
    <w:p>
      <w:pPr>
        <w:pStyle w:val="Normal"/>
        <w:spacing w:lineRule="auto" w:line="228"/>
        <w:ind w:firstLine="709"/>
        <w:jc w:val="both"/>
        <w:rPr>
          <w:bCs/>
          <w:szCs w:val="28"/>
        </w:rPr>
      </w:pPr>
      <w:r>
        <w:rPr>
          <w:bCs/>
          <w:szCs w:val="28"/>
        </w:rPr>
        <w:t>на внедрение стандартов медицинской помощи, повышение доступности амбулаторной медицинской помощи, в том числе предоставляемой врачами-специалистами, - 3 272,6 млн рублей, из них израсходовано 83,4 % (2 729,0 млн рублей),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учитывая, что капитальные ремонты проведены в 46 учреждениях здравоохранения из 59 запланированных (78%); поставлено и введено в эксплуатацию 3 997 единиц медицинского оборудования из 4 474 или 89% (завершение ввода в эксплуатацию запланировано в первом полугодии 2013 года); установлено 314 единиц оборудования из 7 716 запланированных (4,1%); внедрен 21 стандарт медицинской помощи в 43-х лечебно-профилактических учреждениях,</w:t>
      </w:r>
      <w:r>
        <w:rPr>
          <w:bCs/>
          <w:szCs w:val="28"/>
        </w:rPr>
        <w:t xml:space="preserve"> </w:t>
      </w: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1.Принять к сведению информацию об исполнении программы модернизации здравоохранения Приморского края за 2011-2012 год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2.Департаменту здравоохранения Приморского края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2.1.Продолжить в 2013 году исполнение мероприятий, направленных на: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-укрепление материально-технической базы первичного звена здравоохранения (приобретение машин скорой медицинской помощи, обновление фельдшерско-акушерских пунктов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-совершенствование профилактической медицины (проведение профилактических осмотров, диспансеризации работающего населения; организация и развитие отделений профилактики; оптимизация работы Центров здоровья, как подразделений амбулаторно-поликлинических учреждений; укрепление участковой терапевтической службы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-предупреждение и борьбу с социально значимыми заболеваниями (сахарный диабет, гипертоническая болезнь, онкологические заболевания, туберкулез, психические и наркологические расстройства) - увеличение финансирования на закупку необходимых материалов и оборудования для предупреждения и борьбы с данными заболеваниями, а также своевременное обеспечение лекарственными препаратами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лекарственное обеспечение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-строительство учреждений здравоохранения в соответствии с современными требованиями, оснащение современным оборудованием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2.2.После согласования Министерством здравоохранения Российской Федерации и Федеральным фондом обязательного медицинского страхования остатков средств на 1 января 2013 года, образовавшихся в результате неполного использования в 2012 году средств, направить информацию в комитет Законодательного Собрания по социальной политике и защите прав граждан об их перераспредел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3.Направить данное решение в департамент здравоохранения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2:23:00Z</dcterms:created>
  <dc:creator>nik</dc:creator>
  <dc:description/>
  <cp:keywords/>
  <dc:language>en-US</dc:language>
  <cp:lastModifiedBy>prudnikova_a_a</cp:lastModifiedBy>
  <cp:lastPrinted>2013-02-14T13:16:00Z</cp:lastPrinted>
  <dcterms:modified xsi:type="dcterms:W3CDTF">2013-02-14T02:23:00Z</dcterms:modified>
  <cp:revision>2</cp:revision>
  <dc:subject/>
  <dc:title> </dc:title>
</cp:coreProperties>
</file>