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04743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эффективного использования средств, выделенных на реализацию мероприятий в рамках программы "Программа модерни-зации здравоохранения Приморского края на 2011-2012 годы" за период 2011 год – 11 месяцев 2012 года в департаменте здравоохране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отчет о результатах проверки эффективного использования средств, выделенных на реализацию мероприятий в рамках программы "Программа модернизации здравоохранения Приморского края на 2011-2012 годы" за период 2011 год – 11 месяцев 2012 года в департаменте здравоохранения Приморского края, заслушав                     Волкову В.В., заместителя председателя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 устранить нарушения, выявленные в ходе проверки в сроки, указанные в предписании Контрольно-счетной палаты Примо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править материалы проверки эффективного использования средств, выделенных на реализацию мероприятий в рамках программы "Программа модернизации здравоохранения Приморского края на 2011-2012 годы" за период 2011 год – 11 месяцев 2012 года в департаменте здравоохранения Приморского края, в прокуратуру Приморского края для рассмот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Направить данное решение в Контрольно-счетную палату Приморского края и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3:00Z</dcterms:created>
  <dc:creator>nik</dc:creator>
  <dc:description/>
  <cp:keywords/>
  <dc:language>en-US</dc:language>
  <cp:lastModifiedBy>prudnikova_a_a</cp:lastModifiedBy>
  <cp:lastPrinted>2013-02-14T13:33:00Z</cp:lastPrinted>
  <dcterms:modified xsi:type="dcterms:W3CDTF">2013-02-14T04:47:00Z</dcterms:modified>
  <cp:revision>3</cp:revision>
  <dc:subject/>
  <dc:title> </dc:title>
</cp:coreProperties>
</file>