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111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МА</w:t>
            </w:r>
          </w:p>
          <w:p>
            <w:pPr>
              <w:pStyle w:val="Heading2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ВАЛЕРОВСКОГО</w:t>
            </w:r>
          </w:p>
          <w:p>
            <w:pPr>
              <w:pStyle w:val="Heading2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орского кра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6.12.2012г.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72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законодательной инициативе Думы Кавалеровского муниципального района по внесению в Законодательное Собрание Приморского края Постановления  Законодательного Собрания Приморского края  «О законодательной инициативе Законодательного Собрания Приморского края  по внесению в Государственную Думу  Федерального Собрания Российской Федерации проекта Федерального закона «О внесении изменений в статьи 39 и 158 Жилищного кодекса Российской Федерации»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Приморского края от 22 декабря 2008 года № 373-КЗ «О законодательной деятельности в Приморском крае» (в ред. от 2 февраля 2011г.), Уставом Кавалеровского муниципального района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Кавалеровского муниципального район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рядке законодательной инициативы в Законодательное Собрание Приморского края проект постановления Законодательного Собрания Приморского края 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 проекта Федерального закона «О внесении изменений в статьи 39 и 158 Жилищного кодекса 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сить Законодательное Собрание Приморского края рассмотреть и внести данный законопроект  в порядке законодательной инициативы в Государственную Думу Федерального Собра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ручить от имени Думы Кавалеровского муниципального района представить настоящую законодательную инициативу в Законодательном Собрании Приморского края председателю Думы Чистякову А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>А.В.Чистяко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Проект внесен Дум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вале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Приморского края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т _______________  № ____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конодательной 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статьи 39 и 158 Жилищного кодекса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 со статьей 104 Конституции Российской Федерации Законодательное Собрание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ке законодательной инициативы в Государственную Думу Федерального Собрания Российской Федерации проект федерального закона «О внесении изменений в статьи 39 и 158 Жилищного кодекса Российской Федерации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указанный проект федерального закона законодательным (представительным) органам государственной власти субъектов Российской Федерации с просьбой поддержать законодательную инициативу Законодательного Собрания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конодательного Собрания </w:t>
        <w:tab/>
        <w:tab/>
        <w:tab/>
        <w:t xml:space="preserve">  В.В.Горчаков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Приморского края </w:t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От __________ 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и 39 и 158 Жилищного кодекса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Государственной Ду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 Советом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Жилищный кодекс Российской Федерации (Собрание законодательства Российской Федерации, 2005, № 1, ст. 14; 2007 № 1, ст. 13; № 43, ст. 5084; 2008, № 30, ст. 3616; 2009, № 48, ст. 5711; 2011, № 23, ст. 3263; 2011, № 49, ст. 7027; 2011, № 30, ст. 4590; 2011, № 50, ст. 7343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части 2 статьи 39 после слов «бремя которых несет собственник помещения в таком доме,» дополнить словами «за исключением обязательных расходов на оплату услуг по сбору и вывозу твердых и жидких бытовых отходов,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статье 15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части 2 после слов «общего имущества в многоквартирном доме» дополнить словами «,если иное не предусмотрено настоящим Кодексом,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ополнить частью 1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.1. Собственник помещения в многоквартирном доме обязан участвовать в расходах на оплату услуг по сбору и вывозу твердых и жидких бытовых отходов исходя из количества проживающих в принадлежащем ему жилом помещении граждан.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ab/>
        <w:tab/>
        <w:tab/>
        <w:tab/>
        <w:tab/>
        <w:t xml:space="preserve">           В.В.П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jc w:val="both"/>
        <w:rPr/>
      </w:pPr>
      <w:r>
        <w:rPr>
          <w:sz w:val="28"/>
          <w:szCs w:val="28"/>
        </w:rPr>
        <w:t>« ____» ________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и 39 и 158 Жилищного кодекса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данного проекта постановления Законодательного Собрания Приморского края не потребует внесения изменений и дополнений в другие законодательные и иные нормативные правовые акты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>А.В.Чист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и 39 и 158 Жилищного кодекса Российской Федерации»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нятие указанного проекта постановления Законодательного Собрания Приморского края не потребует расходов за счет средств краевого бюджета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>А.В.Чистяко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и 39 и 158 Жилищного кодекса  Российской Федерации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статьи 39 и 158 Жилищного кодекса Российской Федерации, в которые предлагается внести изменения, представляют собой нормы обеспечения платы за сбор и вывоз твердых бытовых отходов, что является неотъемлемой часть содержания общего имущества в многоквартирном доме. Данные нормы предполагают взимать плату с собственника жилого помещения исходя из площади принадлежащей ему кварти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Жилищного кодекса Российской Федерации граждане, в силу жизненных обстоятельств и возраста проживающие в квартире одни, обязаны платить наравне с теми, кто проживает в такой же квартире, но с большим количеством жильцов. Таким образом, социально незащищенным слоям общества (людям преклонного возраста, инвалидам), проживающим одиноко и имеющим низкий уровень дохода, приходится затрачивать немалую сумму на обслуживание общего имущества в многоквартирном доме. То есть, одиноко проживающий человек пользуется этим самым общим имуществом наравне с тем человеком, который проживает в таком же жилом помещении с семь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ом закона предполагается, что плата за пользование общим имуществом в многоквартирном доме (сбор и вывоз твердых бытовых отходов) будет взиматься с каждого человека, проживающего с собственником данного помещения, а не с каждого квадратного метра, на которых он проживает. Сорит ведь человек, а не квадратный метр жилого поме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считаем необходимым внести изменения в статьи 39 и 158  Жилищного кодекса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>А.В.Чист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К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13:00Z</dcterms:created>
  <dc:creator>Савонова Т.А.</dc:creator>
  <dc:description/>
  <cp:keywords/>
  <dc:language>en-US</dc:language>
  <cp:lastModifiedBy>ДУМА</cp:lastModifiedBy>
  <cp:lastPrinted>2012-12-03T14:56:00Z</cp:lastPrinted>
  <dcterms:modified xsi:type="dcterms:W3CDTF">2012-12-28T03:48:00Z</dcterms:modified>
  <cp:revision>15</cp:revision>
  <dc:subject/>
  <dc:title>РОССИЙСКАЯ ФЕДЕРАЦИЯ</dc:title>
</cp:coreProperties>
</file>