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СТАТЬИ 39 И 158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Государствен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ен Советом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Жилищный кодекс Российской Федерации (Собрание законодательства Российской Федерации, 2005, № 1, ст. 14; 2007 № 1, ст. 13; № 43, ст. 5084; 2008, № 30, ст. 3616; 2009, № 48, ст. 5711; 2011, № 23, ст. 3263; 2011, № 49, ст. 7027; 2011, № 30, ст. 4590; 2011, № 50, ст. 734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2 статьи 39 после слов "бремя которых несет собственник помещения в таком доме," дополнить словами "за исключением обязательных расходов на оплату услуг по сбору и вывозу твердых и жидких бытовых отходов,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статье 15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части 2 после слов "общего имущества в многоквартирном доме" дополнить словами ", если иное не предусмотрено настоящим Кодексом,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ью 1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Собственник помещения в многоквартирном доме обязан участвовать в расходах на оплату услуг по сбору и вывозу твердых и жидких бытовых отходов исходя из количества проживающих в принадлежащем ему жилом помещении граждан.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Федеральный закон вступает в силу 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 В.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  <w:szCs w:val="28"/>
        </w:rPr>
        <w:t>"___"___________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prirod-d2</dc:creator>
  <dc:description/>
  <cp:keywords/>
  <dc:language>en-US</dc:language>
  <cp:lastModifiedBy>parhomenko_a_v</cp:lastModifiedBy>
  <cp:lastPrinted>2009-12-03T09:32:00Z</cp:lastPrinted>
  <dcterms:modified xsi:type="dcterms:W3CDTF">2013-02-14T00:50:00Z</dcterms:modified>
  <cp:revision>20</cp:revision>
  <dc:subject/>
  <dc:title>Приложение</dc:title>
</cp:coreProperties>
</file>