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ГРАДОСТРОИТЕЛЬНОЙ ДЕЯТЕЛЬНОСТИ НА ТЕРРИТОРИИ ПРИМОРСКОГО КРАЯ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29 июня 2009 года № 446-КЗ </w:t>
        <w:br/>
        <w:t xml:space="preserve">"О градостроительной деятельности на территории Приморского края" (Ведомости Законодательного Собрания Приморского края, 2009, № 117,      стр. 11, № 132, стр. 77; 2010, № 148, стр. 113, № 151, стр. 68; 2011, № 186, стр. 6; 2012, № 8, стр. 36, № 19, стр. 39, № 23, стр. 34) следующие изменения: </w:t>
      </w:r>
    </w:p>
    <w:p>
      <w:pPr>
        <w:pStyle w:val="ListParagraph"/>
        <w:spacing w:lineRule="auto" w:line="24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1 статьи 50 изложить в следующей редакции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роительства гаража на земельном участке, предоставленном физическому лицу или потребительскому гаражному кооперативу для целей, не связанных с осуществлением предпринимательской деятельности, и за исключением объектов капитального строительства, определенных в </w:t>
        <w:br/>
        <w:t>пункте 4 части 2 статьи 49 Градостроительного кодекса Российской Федерации, или строительства на земельном участке, предоставленном для ведения садоводства, дачного хозяйства;".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10:00Z</dcterms:created>
  <dc:creator>shmeleva_v_a</dc:creator>
  <dc:description/>
  <cp:keywords/>
  <dc:language>en-US</dc:language>
  <cp:lastModifiedBy>shmeleva_v_a</cp:lastModifiedBy>
  <cp:lastPrinted>2013-02-13T11:16:00Z</cp:lastPrinted>
  <dcterms:modified xsi:type="dcterms:W3CDTF">2013-02-13T04:04:00Z</dcterms:modified>
  <cp:revision>4</cp:revision>
  <dc:subject/>
  <dc:title> </dc:title>
</cp:coreProperties>
</file>