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9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ектом закона Приморского края «О внесении изменений в Закон Приморского края «О краевой целевой программе «Развитие г. Владивостока как центра международного сотрудничества в Азиатско-Тихоокеанском регионе» на 2008-2019 годы» предлагаются следующие изменения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ключение дополнительного объекта «Строительство транспортной развязки на пересечении пр. 100-летия Владивостока, ул. Чапаева, ул. Лесная (район ост. Фабрика Заря) в г. Владивостоке»  с общим объемом финансирования в 2013 – 2014 годах  360,8  млн. руб., в том числе на 2013 г. – 10 млн. руб. на проектно-изыскательские работы и разработку документации на планировку территории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ключение дополнительного объекта «Строительство транспортного кольца на пересечении улиц Черемуховая и Калинина в г. Владивостоке» с общим объемом финансирования в 2013 – 2014 годах 38,2  млн. руб., в том числе на 2013 г. – 8,2 млн. руб. на проектно-изыскательские работы и разработку документации на планировку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В целях приведения краевой целевой программы в соответствие с проектом изменения бюджета Приморского края на 2012 г. предлагаются следующие изменения:</w:t>
      </w:r>
    </w:p>
    <w:p>
      <w:pPr>
        <w:pStyle w:val="Normal"/>
        <w:spacing w:lineRule="auto" w:line="360"/>
        <w:ind w:left="91" w:firstLine="567"/>
        <w:jc w:val="both"/>
        <w:rPr/>
      </w:pPr>
      <w:r>
        <w:rPr>
          <w:sz w:val="28"/>
          <w:szCs w:val="28"/>
        </w:rPr>
        <w:t xml:space="preserve">уменьшение сметы на строительство объекта «Строительство транспортной развязки к концертно-спортивному комплексу в г. Владивостоке»  с общим объемом финансирования в 2013 – 2014 годах на 399 млн. руб., в том числе на 2013 г. – на 18,2 млн. руб. на проектно-изыскательские работы и разработку документации на планировку территории. Общий объем финансирования объекта составит 51 млн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лагаю исключить строительство разворотного кольца под путепроводом через реку Богатая со строительством подъездов, считаю, что съезда с федеральной трассы М-60 к  концертно-развлекательному комплексу, а именно двухполосной дороги, достаточно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тоговый объем финансирования Программы останется без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spacing w:lineRule="auto" w:line="360"/>
        <w:ind w:left="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йствуя в интересах жителей города Владивостока, а так же, принимая во внимание машинопоток в обсуждаемых выше районах города, считаю, что развязка  на въезде в город Владивосток в районе остановки Фабрика Заря и транспортное кольцо на пересечении улиц Черемуховой и Калинина, на данный момент, более необходимы для развития города Владивостока как центра международного сотрудничества в Азиатско-Тихоокеанском регионе, чем строительство развязки к концертно-строительному комплексу в районе ост. Спутни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 xml:space="preserve">  </w:t>
        <w:tab/>
        <w:tab/>
        <w:t xml:space="preserve">  А.А. Самсо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1:00Z</dcterms:created>
  <dc:creator>Sergey Kolyduk</dc:creator>
  <dc:description/>
  <dc:language>en-US</dc:language>
  <cp:lastModifiedBy>Samsonov_h1</cp:lastModifiedBy>
  <cp:lastPrinted>2012-11-19T09:47:00Z</cp:lastPrinted>
  <dcterms:modified xsi:type="dcterms:W3CDTF">2012-11-28T07:11:00Z</dcterms:modified>
  <cp:revision>5</cp:revision>
  <dc:subject/>
  <dc:title>ПОЯСНИТЕЛЬНАЯ ЗАПИСКА</dc:title>
</cp:coreProperties>
</file>