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932162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0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членов конкурсной комиссии для проведения конкурса на замещение должности главы администрации городского округа ЗАТО город Фокино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>Ознакомившись с представлением Губернатора Приморского края</w:t>
        <w:br/>
        <w:t>от 08.02.2013 № 11/795 "О кандидатурах в состав конкурсной комиссии" для проведения конкурса на замещение должности главы администрации</w:t>
      </w:r>
      <w:r>
        <w:rPr>
          <w:szCs w:val="28"/>
        </w:rPr>
        <w:t xml:space="preserve"> городского округа ЗАТО город Фокино, направленным в Законодательное Собрание Приморского края на основании части 5 статьи 37 Федерального закона от 6 октября 2003 года № 131-ФЗ "Об общих принципах организации местного самоуправления в Российской Федерации", согласно которой одна треть конкурсной комиссии назначается законодательным (представительным) органом государственной власти субъекта Российской Федерации по представлению высшего должностного лица субъекта Российской Федерации</w:t>
      </w:r>
      <w:r>
        <w:rPr/>
        <w:t xml:space="preserve">, </w:t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предложение депутата Законодательного Собрания Гришукова В.В. о включении в состав конкурсной комиссии депутата Бочарова Е.В., </w:t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</w:rPr>
        <w:t>отмечая, что в  конкурсную комиссия входят 9 членов, из которых одна треть назначается Законодательным Собранием Приморского края по представлению Губернатора Приморского края, которым уже представлены три кандидатуры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Николаевой Виктории Викторовны, депутата Законодательного Собрания Приморского края</w:t>
      </w:r>
      <w:r>
        <w:rPr>
          <w:szCs w:val="28"/>
        </w:rPr>
        <w:t>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Хомутовой Анастасии Петровны, </w:t>
      </w:r>
      <w:r>
        <w:rPr>
          <w:szCs w:val="28"/>
        </w:rPr>
        <w:t>директора департамента внутренней политики Приморского кра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Киряева Виктора Вадимовича, начальника отдела юридической экспертизы, ведения регистра муниципальных правовых актов правового департамента Администрации Приморского края, в связи с чем предложение депутата Гришуков В.В. требует дополнительного обсуждения, </w:t>
      </w:r>
      <w:r>
        <w:rPr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Перенести вопрос "О назначении членов конкурсной комиссии для проведения конкурса на замещение должности главы администрации </w:t>
      </w:r>
      <w:r>
        <w:rPr>
          <w:szCs w:val="28"/>
        </w:rPr>
        <w:t>городского округа ЗАТО город Фокино</w:t>
      </w:r>
      <w:r>
        <w:rPr/>
        <w:t>" на заседание комитета 26 февраля 2013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ствующий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 xml:space="preserve">              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9"/>
      <w:ind w:firstLine="708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11:00Z</dcterms:created>
  <dc:creator>lapshina_a_l</dc:creator>
  <dc:description/>
  <cp:keywords/>
  <dc:language>en-US</dc:language>
  <cp:lastModifiedBy>yachuk_m_v</cp:lastModifiedBy>
  <cp:lastPrinted>2012-01-25T12:00:00Z</cp:lastPrinted>
  <dcterms:modified xsi:type="dcterms:W3CDTF">2013-02-12T06:25:00Z</dcterms:modified>
  <cp:revision>4</cp:revision>
  <dc:subject/>
  <dc:title> </dc:title>
</cp:coreProperties>
</file>