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060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хронологии рассмотрения проекта закона Приморского края "Об Общественной палат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хронологией рассмотрения проекта закона Приморского края "Об Общественной палате Приморского края", который 06.06.2008 внесен в Законодательное Собрание депутатом Законодательного Собрания четвертого созыва Ермолаевым А.В. в качестве законодательной инициативы:</w:t>
      </w:r>
    </w:p>
    <w:p>
      <w:pPr>
        <w:pStyle w:val="Normal"/>
        <w:ind w:firstLine="709"/>
        <w:jc w:val="both"/>
        <w:rPr/>
      </w:pPr>
      <w:r>
        <w:rPr/>
        <w:t>17.09.2008 создана рабочая группа по доработке законопроекта постановлением Законодательного Собрания № 1169;</w:t>
      </w:r>
    </w:p>
    <w:p>
      <w:pPr>
        <w:pStyle w:val="Normal"/>
        <w:ind w:firstLine="709"/>
        <w:jc w:val="both"/>
        <w:rPr/>
      </w:pPr>
      <w:r>
        <w:rPr/>
        <w:t>29.12.2009 получено отрицательное заключение Губернатора Приморского края (концептуальное несогласие Губернатора Приморского края с нормами законопроекта) на представленный рабочей группой законопроект;</w:t>
      </w:r>
    </w:p>
    <w:p>
      <w:pPr>
        <w:pStyle w:val="Normal"/>
        <w:ind w:firstLine="709"/>
        <w:jc w:val="both"/>
        <w:rPr/>
      </w:pPr>
      <w:r>
        <w:rPr/>
        <w:t>13.01.2009 законопроект и заключение Губернатора Приморского края рассмотрены на заседании комитета, принято решение продолжить работу по доработке законопроекта (решение № 663);</w:t>
      </w:r>
    </w:p>
    <w:p>
      <w:pPr>
        <w:pStyle w:val="Normal"/>
        <w:ind w:firstLine="709"/>
        <w:jc w:val="both"/>
        <w:rPr/>
      </w:pPr>
      <w:r>
        <w:rPr/>
        <w:t>11.11.2009 законопроект рекомендован комитетом (решение № 871) к принятию в первом чтении;</w:t>
      </w:r>
    </w:p>
    <w:p>
      <w:pPr>
        <w:pStyle w:val="Normal"/>
        <w:ind w:firstLine="709"/>
        <w:jc w:val="both"/>
        <w:rPr/>
      </w:pPr>
      <w:r>
        <w:rPr/>
        <w:t>25.11.2009 доработанный законопроект принят Законодательным Собранием в первом чтении (постановление № 1904);</w:t>
      </w:r>
    </w:p>
    <w:p>
      <w:pPr>
        <w:pStyle w:val="Normal"/>
        <w:ind w:firstLine="709"/>
        <w:jc w:val="both"/>
        <w:rPr/>
      </w:pPr>
      <w:r>
        <w:rPr/>
        <w:t xml:space="preserve">27.02.2010 внесена поправка в виде новой редакции законопроекта (депутаты Законодательного Собрания четвертого созыва В.И. Курилов, </w:t>
        <w:br/>
        <w:t xml:space="preserve">А.В. Ермолаев), </w:t>
      </w:r>
    </w:p>
    <w:p>
      <w:pPr>
        <w:pStyle w:val="Normal"/>
        <w:ind w:firstLine="709"/>
        <w:jc w:val="both"/>
        <w:rPr/>
      </w:pPr>
      <w:r>
        <w:rPr/>
        <w:t>02.04.2010 получено отрицательное заключение Губернатора Приморского края на указанную поправку депутатов в виде новой редакции законопроекта (в части несогласия с тем, что деятельность Общественной палаты Приморского края не должна осуществляться за счет средств краевого бюджета),</w:t>
      </w:r>
    </w:p>
    <w:p>
      <w:pPr>
        <w:pStyle w:val="Normal"/>
        <w:ind w:firstLine="709"/>
        <w:jc w:val="both"/>
        <w:rPr/>
      </w:pPr>
      <w:r>
        <w:rPr/>
        <w:t>11.05.2010 комитет рассмотрел отрицательное заключение Губернатора Приморского края и одобрил поправку в виде новой редакции законопроекта (решение № 992);</w:t>
      </w:r>
    </w:p>
    <w:p>
      <w:pPr>
        <w:pStyle w:val="Normal"/>
        <w:ind w:firstLine="709"/>
        <w:jc w:val="both"/>
        <w:rPr/>
      </w:pPr>
      <w:r>
        <w:rPr/>
        <w:t>21.05.2010 законопроект рассмотрен на заседании Законодательного Собрания во втором чтении, не набрал небходимого количества голосов для принятия поправки в виде новой редакции, законопроект направлен на доработку в комитет;</w:t>
      </w:r>
    </w:p>
    <w:p>
      <w:pPr>
        <w:pStyle w:val="Normal"/>
        <w:ind w:firstLine="709"/>
        <w:jc w:val="both"/>
        <w:rPr/>
      </w:pPr>
      <w:r>
        <w:rPr/>
        <w:t>14.09.2010 доработанный законопроект (поправка в виде новой редакции) с учетом замечаний прокуратуры Приморского края, Управления Министерства юстиции Российской Федерации по Приморскому краю, правового управления аппарата Законодательного Собрания рассмотрена на заседании комитета во втором чтении, но не принята (решение № 1073);</w:t>
      </w:r>
    </w:p>
    <w:p>
      <w:pPr>
        <w:pStyle w:val="Normal"/>
        <w:ind w:firstLine="709"/>
        <w:jc w:val="both"/>
        <w:rPr/>
      </w:pPr>
      <w:r>
        <w:rPr/>
        <w:t>12.10.2010 на заседании комитета поправка повторно не принята (решение № 1092),</w:t>
      </w:r>
    </w:p>
    <w:p>
      <w:pPr>
        <w:pStyle w:val="Normal"/>
        <w:ind w:firstLine="709"/>
        <w:jc w:val="both"/>
        <w:rPr/>
      </w:pPr>
      <w:r>
        <w:rPr/>
        <w:t xml:space="preserve">19.04.2011 на заседании комитета законопроект рассмотрен во втором чтении, поправка рекомендована комитетом к принятию, решение комитета о принятии законопроекта во втором чтении не принято (решение № 1199), </w:t>
      </w:r>
    </w:p>
    <w:p>
      <w:pPr>
        <w:pStyle w:val="Normal"/>
        <w:ind w:firstLine="709"/>
        <w:jc w:val="both"/>
        <w:rPr/>
      </w:pPr>
      <w:r>
        <w:rPr/>
        <w:t xml:space="preserve">учитывая, что депутаты Законодательного Собрания четвертого созыва приняли законопроект Приморского края в первом чтении, но в дальнейшем при рассмотрении законопроект не нашел поддержки ввиду несогласия с тем, что предусматривает расходы на содержание аппарата Общественной палаты из средств краевого бюджета, </w:t>
      </w:r>
    </w:p>
    <w:p>
      <w:pPr>
        <w:pStyle w:val="Normal"/>
        <w:ind w:firstLine="709"/>
        <w:jc w:val="both"/>
        <w:rPr/>
      </w:pPr>
      <w:r>
        <w:rPr/>
        <w:t xml:space="preserve">отмечая значимость создания Общественной палаты как одного из шагов в развитии гражданского общества в Приморском крае,  </w:t>
      </w:r>
    </w:p>
    <w:p>
      <w:pPr>
        <w:pStyle w:val="Normal"/>
        <w:ind w:firstLine="709"/>
        <w:jc w:val="both"/>
        <w:rPr/>
      </w:pPr>
      <w:r>
        <w:rPr/>
        <w:t>принимая во внимание позицию Губернатора Приморского края о необходимости в целях взаимодействия между органами государственной власти Приморского края и институтами гражданского общества принятия законодательного акта об Общественной палате Приморского края, учитывая, что редакция законопроекта 04.02.2013 направлена Губернатору Приморского края для ознакомления и внесения замечаний и предложений (исходящий от № 03/16-09/105)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Принять к сведению </w:t>
      </w:r>
      <w:r>
        <w:rPr>
          <w:szCs w:val="28"/>
        </w:rPr>
        <w:t>информацию о хронологии рассмотрения проекта закона Приморского края "Об Общественной палате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Вернуться к рассмотрению законопроекта после получения замечаний и предложений Губернатора Приморского кра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58:00Z</dcterms:created>
  <dc:creator>Лапшина</dc:creator>
  <dc:description/>
  <cp:keywords/>
  <dc:language>en-US</dc:language>
  <cp:lastModifiedBy>Гончарова</cp:lastModifiedBy>
  <cp:lastPrinted>2013-02-12T15:01:00Z</cp:lastPrinted>
  <dcterms:modified xsi:type="dcterms:W3CDTF">2013-02-12T04:30:00Z</dcterms:modified>
  <cp:revision>30</cp:revision>
  <dc:subject/>
  <dc:title> </dc:title>
</cp:coreProperties>
</file>