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31021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по региональной политике и законности Законодательного Собрания Примор</w:t>
              <w:softHyphen/>
              <w:t>ского края по структуре проекта федерального закона "О социально-экономическом развитии Дальнего Востока и Байкальского регион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информационным письмом заместителя председателя Совета Федерации Федерального Собрания Российской Федерации В.А. Штырова (исходящий № 2.4-16/22 от 16.01.2013) с просьбой рассмотреть и направить в Совет Федерации Федерального Собрания Российской Федерации предложения и замечания по структуре проекта федерального закона "О </w:t>
      </w:r>
      <w:r>
        <w:rPr>
          <w:szCs w:val="28"/>
        </w:rPr>
        <w:t>социально-экономическом развитии Дальнего Востока и Байкальского региона" до 1 марта 2013 год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Предложить депутатам комитета </w:t>
      </w:r>
      <w:r>
        <w:rPr>
          <w:szCs w:val="28"/>
        </w:rPr>
        <w:t>предоставить свои предложения</w:t>
      </w:r>
      <w:r>
        <w:rPr/>
        <w:t xml:space="preserve"> по структуре проекта федерального закона "О </w:t>
      </w:r>
      <w:r>
        <w:rPr>
          <w:szCs w:val="28"/>
        </w:rPr>
        <w:t>социально-экономическом развитии Дальнего Востока и Байкальского региона" в аппарат комитета до 19 феврал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одготовить информацию комитета по региональной политике и законности с предложениями по структуре указанного законопроекта для согласования о включении в проект письма в Совет Федерации Федерального Собрания Российской Федер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28:00Z</dcterms:created>
  <dc:creator>Лапшина</dc:creator>
  <dc:description/>
  <cp:keywords/>
  <dc:language>en-US</dc:language>
  <cp:lastModifiedBy>lapshina_a_l</cp:lastModifiedBy>
  <cp:lastPrinted>2013-02-07T16:52:00Z</cp:lastPrinted>
  <dcterms:modified xsi:type="dcterms:W3CDTF">2013-02-12T04:37:00Z</dcterms:modified>
  <cp:revision>7</cp:revision>
  <dc:subject/>
  <dc:title> </dc:title>
</cp:coreProperties>
</file>