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44541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я о подготовке редакции проекта закона Приморского края </w:t>
              <w:br/>
              <w:t>"О полномочиях органов государственной власти Приморского края по взаимодействию с Советом муниципальных образований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Заслушав информацию заместителя председателя комитета Законодательного Собрания по региональной политике и законности </w:t>
        <w:br/>
        <w:t xml:space="preserve">Кан В.В. о том, что в соответствии с частью 1 статьи 66 </w:t>
      </w:r>
      <w:hyperlink r:id="rId4">
        <w:r>
          <w:rPr>
            <w:rStyle w:val="InternetLink"/>
            <w:iCs/>
            <w:szCs w:val="28"/>
          </w:rPr>
          <w:t xml:space="preserve">Федерального закона от 6 октября  2003 года № 131-ФЗ "Об общих принципах организации местного самоуправления в Российской Федерации" </w:t>
        </w:r>
      </w:hyperlink>
      <w:r>
        <w:rPr>
          <w:szCs w:val="28"/>
        </w:rPr>
        <w:t xml:space="preserve">полномочия органов государственной власти субъектов Российской Федерации по взаимодействию с советами муниципальных образований субъектов Российской Федерации определяются законами субъектов Российской Федерации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ринимая во внимание информацию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рины Анатольевны (письмо от 19.10.2012 </w:t>
        <w:br/>
        <w:t>№ 22-9-12) о необходимости принятия соответствующего Закона Приморского края в целях регламентации в Приморском крае вопросов взаимодействия органов государственной власти Приморского края и Совета муниципальных образований Приморского края, учитывая предложение взять за основу текст проекта закона Приморского края "О полномочиях органов государственной власти Приморского края по взаимодействию с Советом муниципальных образований Приморского края", предложенный прокуратурой Приморского края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знакомившись с текстом проекта закона Приморского края </w:t>
        <w:br/>
        <w:t>"О полномочиях органов государственной власти Приморского края по взаимодействию с Советом муниципальных образований Приморского края", учитывая, отсутствие замечаний и предложений по рассмотрению указанного текста законопроекта со стороны представителей управления Законодательного Собрания по взаимодействию с органами местного самоуправления, комитет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Считать целесообразным приять за основу текст </w:t>
      </w:r>
      <w:r>
        <w:rPr>
          <w:szCs w:val="28"/>
        </w:rPr>
        <w:t>проекта закона Приморского края "О полномочиях органов государственной власти Приморского края по взаимодействию с Советом муниципальных образований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Направить </w:t>
      </w:r>
      <w:r>
        <w:rPr>
          <w:szCs w:val="28"/>
        </w:rPr>
        <w:t>проект закона Приморского края "О полномочиях органов государственной власти Приморского края по взаимодействию с Советом муниципальных образований Приморского края" для дачи замечаний и  предложен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полномочному представителю Губернатора Приморского края в Законодательном Собрании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в Совет муниципальных образований Приморского края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в управление Законодательного Собрания по взаимодействию с органами местного самоупра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ассмотреть </w:t>
      </w:r>
      <w:r>
        <w:rPr>
          <w:szCs w:val="28"/>
        </w:rPr>
        <w:t xml:space="preserve">проект закона Приморского края "О полномочиях органов государственной власти Приморского края по взаимодействию с Советом муниципальных образований Приморского края", доработанный </w:t>
      </w:r>
      <w:r>
        <w:rPr/>
        <w:t>субъектом права законодательной инициативы, - комитетом по региональной политике и законности,</w:t>
      </w:r>
      <w:r>
        <w:rPr>
          <w:szCs w:val="28"/>
        </w:rPr>
        <w:t xml:space="preserve"> после дачи  предложений и замечаний на заседании комитета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ствующи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на заседании комитета </w:t>
        <w:tab/>
        <w:tab/>
        <w:tab/>
        <w:tab/>
        <w:tab/>
        <w:tab/>
        <w:t xml:space="preserve">                    В.В. Ка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D996D07D0BB29C80E152F03999342508DD46CCF8D6FF18A1F76EF62E679B8FDC6507C0D71lBl6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59:00Z</dcterms:created>
  <dc:creator>Лапшина</dc:creator>
  <dc:description/>
  <cp:keywords/>
  <dc:language>en-US</dc:language>
  <cp:lastModifiedBy>yachuk_m_v</cp:lastModifiedBy>
  <cp:lastPrinted>2013-02-12T16:39:00Z</cp:lastPrinted>
  <dcterms:modified xsi:type="dcterms:W3CDTF">2013-04-01T05:11:00Z</dcterms:modified>
  <cp:revision>10</cp:revision>
  <dc:subject/>
  <dc:title> </dc:title>
</cp:coreProperties>
</file>