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23582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подготовке редакции проекта закона Приморского края</w:t>
              <w:br/>
              <w:t>"О внесении изменений в Устав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редакцией проекта закона Приморского края </w:t>
        <w:br/>
        <w:t>"О внесении изменений в Устав Приморского края", подготовленной в целях приведения Устава Приморского края от 6 октября 1995 года № 14-КЗ</w:t>
        <w:br/>
        <w:t>(далее – Устав Приморского края) в соответствие с федеральным законодательством, законодательством Приморского края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5 статьи 28, пункт 17 части 3 статьи 29 приводится в соответствие  с Федеральным законом от 6 октября 1999 года № 184-ФЗ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необходимостью использования в законодательстве Приморского края единой терминологии в части определения утверждаемой сметы расходов Законодательного Собран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4 дополняется нормой в части предоставления Губернатором Приморского края сведений о расходах как своих, так и своих супруга (супруги) и несовершеннолетних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татья 64 и статья 65 корректируются в части того, что краевой бюджет формируется на три года (очередной финансовый год и плановый период), то есть указанные статьи приводятся в соответствие с Законом Приморского края от 2 августа 2005 года № 271-КЗ "О бюджетном устройстве, бюджетном процессе и межбюджетных отношениях Приморского края", в который внесены соответствующие изменения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, </w:t>
      </w:r>
      <w:r>
        <w:rPr/>
        <w:t xml:space="preserve">что в соответствии со статьей 74 Устава Приморского края предложения о внесении изменений в Устав Приморского края могут вносить: </w:t>
      </w:r>
      <w:r>
        <w:rPr>
          <w:szCs w:val="28"/>
        </w:rPr>
        <w:t>не менее 2 процентов граждан Российской Федерации, место жительства которых расположено на территории Приморского края, обладающих активным избирательным правом; не менее одной трети от установленного числа депутатов Законодательного Собрания Приморского края; Губернатор Приморского края</w:t>
      </w:r>
      <w:r>
        <w:rPr/>
        <w:t>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читать необходимым приведение Устава Приморского края в соответствие с федеральным законодательством, законодательством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редакцию законо</w:t>
      </w:r>
      <w:r>
        <w:rPr>
          <w:szCs w:val="28"/>
        </w:rPr>
        <w:t>проекта для ознакомления, внесения своих предложений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депутатам </w:t>
      </w:r>
      <w:r>
        <w:rPr>
          <w:szCs w:val="28"/>
        </w:rPr>
        <w:t>Законодательного Собрания Приморского края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лномочному представителю Губернатора Приморского края в Законодательном Собрани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сле получения замечаний и предложений подготовить редакцию законопроекта для обсуждения на совещании депутатов Законодательного Собрания с целью подготовки законопроекта для </w:t>
      </w:r>
      <w:r>
        <w:rPr>
          <w:szCs w:val="28"/>
        </w:rPr>
        <w:t xml:space="preserve">внесения законодательной инициативы в Законодательное Собрание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7:00Z</dcterms:created>
  <dc:creator>Лапшина</dc:creator>
  <dc:description/>
  <cp:keywords/>
  <dc:language>en-US</dc:language>
  <cp:lastModifiedBy>lapshina_a_l</cp:lastModifiedBy>
  <cp:lastPrinted>2012-05-13T21:35:00Z</cp:lastPrinted>
  <dcterms:modified xsi:type="dcterms:W3CDTF">2013-02-13T08:21:00Z</dcterms:modified>
  <cp:revision>11</cp:revision>
  <dc:subject/>
  <dc:title> </dc:title>
</cp:coreProperties>
</file>