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бращении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-ского края" на 2013-2017 годы создание многофункционального центра прикладных квалификаций судостроительной отрасли на базе  Дальневосточного судостроитель-ного колледж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обращение Законодательного Собрания Приморского края к Губернатору Приморского края Миклушевскому В.В. о включении в государственную программу "Развитие образования Приморского края" на 2013-2017 годы создание многофункционального центра прикладных квалификаций судостроительной отрасли на базе Дальневосточного судостроительного колледж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В.В. Горча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36:00Z</dcterms:created>
  <dc:creator>user</dc:creator>
  <dc:description/>
  <cp:keywords/>
  <dc:language>en-US</dc:language>
  <cp:lastModifiedBy>medvedev_g_v</cp:lastModifiedBy>
  <cp:lastPrinted>2013-02-14T15:35:00Z</cp:lastPrinted>
  <dcterms:modified xsi:type="dcterms:W3CDTF">2013-02-14T04:36:00Z</dcterms:modified>
  <cp:revision>2</cp:revision>
  <dc:subject/>
  <dc:title> </dc:title>
</cp:coreProperties>
</file>