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58644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170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бращении Законодательного Собрания Приморского края к Губернатору Приморского края Миклушевскому В.В. о включении в государственную программу "Развитие образования  Приморского края" на 2013-2017 годы создание многофункционального центра прикладных квалификаций судостроительной отрасли на базе  Дальневосточного судостроительного колледж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постановления Законодательного Собрания Приморского края "Об обращении Законодательного Собрания Приморского края к Губернатору Приморского края Миклушевскому В.В. о включении в государственную программу "Развитие образования Приморского края" на 2013-2017 годы создание многофункционального центра прикладных квалификаций судостроительной отрасли на базе Дальневосточного судостроительного колледжа"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Законодательное Собрание в качестве законодательной инициативы проект постановления Законодательного Собрания "Об обращении Законодательного Собрания Приморского края к Губернатору Приморского края Миклушевскому В.В. о включении в государственную программу "Развитие образования Приморского края" на 2013-2017 годы создание многофункционального центра прикладных квалификаций судостроительной отрасли на базе Дальневосточного судостроительного колледжа" и рассмотреть его на заседании Законодательного Собрания в феврале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проект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депутату Законодательного Собрания Кондрашову С.Н.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35:00Z</dcterms:created>
  <dc:creator>user</dc:creator>
  <dc:description/>
  <dc:language>en-US</dc:language>
  <cp:lastModifiedBy>vdovenko_e_s</cp:lastModifiedBy>
  <cp:lastPrinted>2013-02-13T15:26:00Z</cp:lastPrinted>
  <dcterms:modified xsi:type="dcterms:W3CDTF">2013-02-13T04:35:00Z</dcterms:modified>
  <cp:revision>2</cp:revision>
  <dc:subject/>
  <dc:title/>
</cp:coreProperties>
</file>