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20121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заместителя председателя Приморского краевого суда</w:t>
        <w:br/>
        <w:t>Троеглазова Александра Семеновича с информацией о назначении на должности мировых судей на трех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>Махониной Елены Александровны - на судебный участок № 55</w:t>
        <w:br/>
        <w:t>города Партизанска Приморского края,</w:t>
      </w:r>
    </w:p>
    <w:p>
      <w:pPr>
        <w:pStyle w:val="Normal"/>
        <w:ind w:firstLine="720"/>
        <w:jc w:val="both"/>
        <w:rPr/>
      </w:pPr>
      <w:r>
        <w:rPr/>
        <w:t>Мельниковой Олеси Сергеевны – на судебный участок № 87 Тернейского района Приморского края,</w:t>
      </w:r>
    </w:p>
    <w:p>
      <w:pPr>
        <w:pStyle w:val="Normal"/>
        <w:ind w:firstLine="720"/>
        <w:jc w:val="both"/>
        <w:rPr/>
      </w:pPr>
      <w:r>
        <w:rPr/>
        <w:t>Пономарева Максима Константиновича – на судебный участок № 75 Лесозаводского района Приморского края на пятилетний срок полномочий (трехлетний срок полномочий истекает 31.06.2013), (представление председателя Приморского краевого суда от 12.12.2012 № КК-455);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29.11.2012 № 12/1 с рекомендациями к назначению на должности мировых судей Приморского края соответствующих судебных участков кандидатур Махониной Е.А., Мельниковой О.С., Пономарева М.К.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: Николаевой В.В. - на кандидатуру Махониной Е.А., </w:t>
        <w:br/>
        <w:t xml:space="preserve">Слепченко С.В. - на кандидатуру Мельниковой О.С., Кваши А.Л. на кандидатуру Пономарева М.К., представленные в соответствии с требованиями статьи 6 Закона Приморского края от 30.04.2002 № 215-КЗ </w:t>
        <w:br/>
        <w:t xml:space="preserve">"О мировых судьях в Приморском крае", согласно которой </w:t>
      </w:r>
      <w:r>
        <w:rPr>
          <w:szCs w:val="28"/>
        </w:rPr>
        <w:t xml:space="preserve">представленные кандидатуры на заседании профильного комитета рассматриваются при наличии отзыва депутата (депутатов) Законодательного Собрания от соответствующей территории Приморского края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Махониной Е.А. на должность мирового судьи судебного участка № 55 города Партизанска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Мельниковой О.С. на должность мирового судьи судебного участка </w:t>
        <w:br/>
        <w:t>№ 87 Тернейского района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ономарева М.К. на должность мирового судьи судебного участка </w:t>
        <w:br/>
        <w:t>№ 75 Лесозаводск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Приморского края в феврале 2013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хон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Александ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55   города Партизанс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льни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есю Сергее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87  Тернейск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Законодательному Собранию назначить Пономарева Максима Константиновича на должность мирового судьи судебного участка № 75 Лесозаводского района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для рассмотрения данного вопроса - 10 минут, из них для доклада и содоклада - по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8:00Z</dcterms:created>
  <dc:creator>lapshina_a_l</dc:creator>
  <dc:description/>
  <cp:keywords/>
  <dc:language>en-US</dc:language>
  <cp:lastModifiedBy>yachuk_m_v</cp:lastModifiedBy>
  <cp:lastPrinted>2012-11-12T11:42:00Z</cp:lastPrinted>
  <dcterms:modified xsi:type="dcterms:W3CDTF">2013-02-12T03:17:00Z</dcterms:modified>
  <cp:revision>12</cp:revision>
  <dc:subject/>
  <dc:title> </dc:title>
</cp:coreProperties>
</file>