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6 Закона Приморского края "О Контрольно-счетной палате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статью 6 Закона Приморского края "О Контрольно-счетной палате Приморского края" подготовлен комитетом Законодательного Собрания по бюджетно-налоговой политике и финансовым ресурсам в целях </w:t>
      </w:r>
      <w:r>
        <w:rPr>
          <w:sz w:val="28"/>
          <w:szCs w:val="20"/>
        </w:rPr>
        <w:t xml:space="preserve">исключения возможности неоднозначного толкования даты начала срока полномочий председателя, заместителя председателя и аудиторов Контрольно-счетной палаты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опрос о начале срока полномочий председателя, заместителя председателя и аудиторов контрольно-счетных органов федеральным законодательством не регулируется.</w:t>
      </w:r>
      <w:r>
        <w:rPr>
          <w:sz w:val="28"/>
          <w:szCs w:val="20"/>
        </w:rPr>
        <w:t xml:space="preserve"> В Законе Приморского края от 4 августа 2011 года № 795-КЗ "О Контрольно-счетной палате Приморского края" дата начала срока полномочий </w:t>
      </w:r>
      <w:r>
        <w:rPr>
          <w:sz w:val="28"/>
          <w:szCs w:val="28"/>
        </w:rPr>
        <w:t>председателя, заместителя председателя и аудиторов</w:t>
      </w:r>
      <w:r>
        <w:rPr>
          <w:sz w:val="28"/>
          <w:szCs w:val="20"/>
        </w:rPr>
        <w:t xml:space="preserve"> не установлен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нее при определении начала срока полномочий Законодательное Собрание Приморского края в целях соблюдения трудовых прав граждан и недопущения сокращения срока полномочий основывалось на датах заявления о приеме на государственную гражданскую службу, распоряжения председателя Законодательного Собрания Приморского края о приеме на государственную гражданскую службу и служебного контра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возникающими в правоприменении вопросами при определении начала срока полномочий предлагается дополнить статью 6 Закона Приморского края "О Контрольно-счетной палате Приморского края" частью 6, в которой устанавливается, что началом срока полномочий председателя, заместителя председателя и аудиторов Контрольно-счетной палаты считается дата, определенная в соответствующем постановлении Законодательного Собрания о назначении на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 xml:space="preserve">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Stasiv</dc:creator>
  <dc:description/>
  <cp:keywords/>
  <dc:language>en-US</dc:language>
  <cp:lastModifiedBy>Шварцштейн</cp:lastModifiedBy>
  <cp:lastPrinted>2013-02-07T15:29:00Z</cp:lastPrinted>
  <dcterms:modified xsi:type="dcterms:W3CDTF">2013-02-07T04:29:00Z</dcterms:modified>
  <cp:revision>11</cp:revision>
  <dc:subject/>
  <dc:title>ПОЯСНИТЕЛЬНАЯ ЗАПИСКА</dc:title>
</cp:coreProperties>
</file>