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rPr/>
            </w:pPr>
            <w:r>
              <w:rPr/>
              <w:t>О докладе о деятельности Уполномо-ченного по правам человека                        в Приморском крае в 2012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по правам человека в Приморском крае Ушакова В.Г. "О деятельности Уполномоченного по правам человека в Приморском крае в 2012 году", подготовленный 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             "О докладе о деятельности Уполномоченного по правам человека в Приморском крае в 2012 году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12 году"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редложить Ушакову В.Г., Уполномоченному по правам человека в Приморском крае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4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20 минут, в том числе для доклада - 10 минут, для со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7:00Z</dcterms:created>
  <dc:creator>user</dc:creator>
  <dc:description/>
  <cp:keywords/>
  <dc:language>en-US</dc:language>
  <cp:lastModifiedBy>prudnikova_a_a</cp:lastModifiedBy>
  <cp:lastPrinted>2013-02-06T09:23:00Z</cp:lastPrinted>
  <dcterms:modified xsi:type="dcterms:W3CDTF">2013-02-14T04:34:00Z</dcterms:modified>
  <cp:revision>12</cp:revision>
  <dc:subject/>
  <dc:title> </dc:title>
</cp:coreProperties>
</file>