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й в статью 7³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социальной поддержке льготных категорий граждан, проживающих </w:t>
        <w:br/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 году в Приморском крае было усыновлено 256 дет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 Российской Федерации – 154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ми гражданами – 102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условии, что в 2013 году за материнским (семейным) капиталом обратятся все граждане, имеющие гражданство Российской Федерации </w:t>
        <w:br/>
        <w:t xml:space="preserve">и проживающие на территории Приморского края, усыновившие в 2012 году ребенка (детей), то из средств краевого бюджета в 2013 году, дополнительных потребуется 15400000 рубл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4 (усыновлено детей гражданами РФ в 2012 году) х 100000 (размер материнского (семейного) капитала с 1 января 2013 года) = 15400000 руб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корректировке бюджета на 2014 и 2015 год также необходимо предусмотреть дополнительные средства на указанные в проекте закона цел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ледует отметить, что право на получение материнского (семейного) капитала приобретают лица, имеющие гражданство Российской Федерации и проживающие на территории Приморского края, усыновившие третьего и последующего ребенка (детей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 полагаем, что данные затраты будут существенно ниж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341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я комит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щите прав граждан                                                                             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Ю. Серебря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08:00Z</dcterms:created>
  <dc:creator>1</dc:creator>
  <dc:description/>
  <cp:keywords/>
  <dc:language>en-US</dc:language>
  <cp:lastModifiedBy>bezzubchenko_e_n</cp:lastModifiedBy>
  <cp:lastPrinted>2013-02-08T13:30:00Z</cp:lastPrinted>
  <dcterms:modified xsi:type="dcterms:W3CDTF">2013-02-08T02:30:00Z</dcterms:modified>
  <cp:revision>57</cp:revision>
  <dc:subject/>
  <dc:title>Но в применении такой формы семейного устройства, как патронат, имеется ряд препятствий</dc:title>
</cp:coreProperties>
</file>