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602506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153442875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проект закона Приморского края "О признании утратившими силу отдельных законодательных актов Приморского края </w:t>
        <w:br/>
        <w:t xml:space="preserve">о краевой целевой программе "Дороги края (2007 - 2017 годы)" и на основании части 2 статьи 14 Закона Приморского края от 22.12.2008 № 373-КЗ </w:t>
        <w:br/>
        <w:t>"О законодательной деятельности в Приморском крае" просим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03"/>
        <w:gridCol w:w="140"/>
      </w:tblGrid>
      <w:tr>
        <w:trPr>
          <w:trHeight w:val="180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"О внесении </w:t>
              <w:br/>
              <w:t>на рассмотрение Законодательного Собрания Приморского края проекта закона Приморского края "О признании утратившими силу отдельных законодательных актов Приморского края о краевой целевой программе "Дороги края (2007 - 2017 годы)"- на 1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 закона Приморского края "О признании утратившими силу отдельных законодательных актов Приморского края о краевой целевой программе "Дороги края (2007 - 2017 годы)" - на 3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</w:t>
              <w:br/>
              <w:t>"О признании утратившими силу отдельных законодательных актов Приморского края о краевой целевой программе "Дороги края (2007 - 2017 годы)" - на 1 л. в 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"О признании утратившими силу отдельных законодательных актов Приморского края о краевой целевой программе "Дороги края (2007 - 2017 годы)"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</w:t>
              <w:br/>
              <w:t>с принятием проекта закона Приморского края "О признании утратившими силу отдельных законодательных актов Приморского края о краевой целевой программе "Дороги края (2007 - 2017 годы)" - на 1 л. в 1 экз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иклуше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Петеримов</w:t>
      </w:r>
    </w:p>
    <w:p>
      <w:pPr>
        <w:pStyle w:val="Normal"/>
        <w:jc w:val="both"/>
        <w:rPr/>
      </w:pPr>
      <w:r>
        <w:rPr>
          <w:sz w:val="28"/>
          <w:szCs w:val="28"/>
        </w:rPr>
        <w:t>236 13 1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4:00Z</dcterms:created>
  <dc:creator>Мигачева Светлана Станиславовна</dc:creator>
  <dc:description/>
  <cp:keywords/>
  <dc:language>en-US</dc:language>
  <cp:lastModifiedBy>Мигачева Светлана Станиславовна</cp:lastModifiedBy>
  <cp:lastPrinted>2013-01-17T11:11:00Z</cp:lastPrinted>
  <dcterms:modified xsi:type="dcterms:W3CDTF">2013-01-17T01:12:00Z</dcterms:modified>
  <cp:revision>11</cp:revision>
  <dc:subject/>
  <dc:title/>
</cp:coreProperties>
</file>