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246880</wp:posOffset>
                      </wp:positionH>
                      <wp:positionV relativeFrom="paragraph">
                        <wp:posOffset>635</wp:posOffset>
                      </wp:positionV>
                      <wp:extent cx="1761490" cy="6419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1490" cy="6419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Indent"/>
                                    <w:spacing w:lineRule="auto" w:line="240"/>
                                    <w:ind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Губернатором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морского края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8.7pt;height:50.55pt;mso-wrap-distance-left:9.05pt;mso-wrap-distance-right:9.05pt;mso-wrap-distance-top:0pt;mso-wrap-distance-bottom:0pt;margin-top:0pt;mso-position-vertical-relative:text;margin-left:334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Indent"/>
                              <w:spacing w:lineRule="auto" w:line="240"/>
                              <w:ind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 Губернатором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морского края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spacing w:val="84"/>
          <w:sz w:val="26"/>
          <w:szCs w:val="26"/>
        </w:rPr>
      </w:pPr>
      <w:r>
        <w:rPr>
          <w:spacing w:val="84"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  <w:spacing w:val="84"/>
          <w:sz w:val="32"/>
        </w:rPr>
        <w:t>ЗАКОН ПРИМОРСКОГО КРАЯ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>О ПРИЗНАНИИ УТРАТИВШИМИ СИЛУ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</w:rPr>
        <w:t>ОТДЕЛЬНЫХ ЗАКОНОДАТЕЛЬНЫХ АКТОВ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>ПРИМОРСКОГО КРАЯ О КРАЕВОЙ ЦЕЛЕВОЙ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>ПРОГРАММЕ "</w:t>
      </w:r>
      <w:r>
        <w:rPr>
          <w:b/>
          <w:caps/>
        </w:rPr>
        <w:t>Дороги края (2007-2017 годы)"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нят Законодательным Собранием Приморского края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Признать утратившими силу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) Закон Приморского края от 28 июня 2007 года № 95-КЗ "О краевой целевой программе "Дороги края (2007 - 2010 годы)" (Ведомости Законодательного Собрания Приморского края, 2007, № 23, стр. 23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2) Закон Приморского края от 09 августа 2007 года № 123-КЗ </w:t>
        <w:br/>
        <w:t>"О внесении изменений в Закон Приморского края "О краевой целевой программе "Дороги края (2007 - 2010 годы)" (Ведомости Законодательного Собрания Приморского края, 2007, № 35, стр. 11);</w:t>
      </w:r>
    </w:p>
    <w:p>
      <w:pPr>
        <w:pStyle w:val="Normal"/>
        <w:autoSpaceDE w:val="false"/>
        <w:ind w:firstLine="709"/>
        <w:jc w:val="both"/>
        <w:rPr>
          <w:szCs w:val="28"/>
          <w:highlight w:val="yellow"/>
        </w:rPr>
      </w:pPr>
      <w:r>
        <w:rPr>
          <w:szCs w:val="28"/>
        </w:rPr>
        <w:t xml:space="preserve">3) Закон Приморского края от 03 декабря 2007 года № 163-КЗ </w:t>
        <w:br/>
        <w:t>"О внесении изменений в Закон Приморского края "О краевой целевой программе "Дороги края (2007 - 2010 годы)" (Ведомости Законодательного Собрания Приморского края, 2007, № 49, стр. 24);</w:t>
      </w:r>
    </w:p>
    <w:p>
      <w:pPr>
        <w:pStyle w:val="Normal"/>
        <w:autoSpaceDE w:val="false"/>
        <w:ind w:firstLine="709"/>
        <w:jc w:val="both"/>
        <w:rPr>
          <w:szCs w:val="28"/>
          <w:highlight w:val="yellow"/>
        </w:rPr>
      </w:pPr>
      <w:r>
        <w:rPr>
          <w:szCs w:val="28"/>
        </w:rPr>
        <w:t xml:space="preserve">4) Закон Приморского края от 01 июля 2008 года № 281-КЗ </w:t>
        <w:br/>
        <w:t>"О внесении изменений в Закон Приморского края "О краевой целевой программе "Дороги края (2007 - 2010 годы)" (Ведомости Законодательного Собрания Приморского края, 2008, № 80, стр. 43);</w:t>
      </w:r>
    </w:p>
    <w:p>
      <w:pPr>
        <w:pStyle w:val="Normal"/>
        <w:autoSpaceDE w:val="false"/>
        <w:ind w:firstLine="709"/>
        <w:jc w:val="both"/>
        <w:rPr>
          <w:szCs w:val="28"/>
          <w:highlight w:val="yellow"/>
        </w:rPr>
      </w:pPr>
      <w:r>
        <w:rPr>
          <w:szCs w:val="28"/>
        </w:rPr>
        <w:t xml:space="preserve">5) Закон Приморского края от 23 сентября 2008 года № 305-КЗ </w:t>
        <w:br/>
        <w:t>"О внесении изменений в Закон Приморского края "О краевой целевой программе "Дороги края (2007 - 2010 годы)" (Ведомости Законодательного Собрания Приморского края, 2008, № 85 (часть 1), стр. 5);</w:t>
      </w:r>
    </w:p>
    <w:p>
      <w:pPr>
        <w:pStyle w:val="Normal"/>
        <w:autoSpaceDE w:val="false"/>
        <w:ind w:firstLine="709"/>
        <w:jc w:val="both"/>
        <w:rPr>
          <w:szCs w:val="28"/>
          <w:highlight w:val="yellow"/>
        </w:rPr>
      </w:pPr>
      <w:r>
        <w:rPr>
          <w:szCs w:val="28"/>
        </w:rPr>
        <w:t xml:space="preserve">6) Закон Приморского края от 20 октября 2008 года № 322-КЗ </w:t>
        <w:br/>
        <w:t>"О внесении изменений в Закон Приморского края "О краевой целевой программе "Дороги края (2007 - 2010 годы)" (Ведомости Законодательного Собрания Приморского края, 2008, № 89, стр. 16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7) Закон Приморского края от 30 апреля 2009 года № 420-КЗ </w:t>
        <w:br/>
        <w:t>"О внесении изменений в Закон Приморского края "О краевой целевой программе "Дороги края (2007 - 2010 годы)" (Ведомости Законодательного Собрания Приморского края, 2009, № 110, стр. 43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8) Закон Приморского края от 15 июня 2009 года № 440-КЗ </w:t>
        <w:br/>
        <w:t>"О внесении изменений в Закон Приморского края "О краевой целевой программе "Дороги края (2007 - 2010 годы)" (Ведомости Законодательного Собрания Приморского края, 2009, № 113, стр. 108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9)Закон Приморского края от 29 октября 2009 года № 518-КЗ </w:t>
        <w:br/>
        <w:t>"О внесении изменений в Закон Приморского края "О краевой целевой программе "Дороги края (2007 - 2010 годы)" (Ведомости Законодательного Собрания Приморского края, 2009, № 128, стр. 95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0) Закон Приморского края от 11 января 2010 года № 559-КЗ </w:t>
        <w:br/>
        <w:t>"О внесении изменений в Закон Приморского края "О краевой целевой программе "Дороги края (2007 - 2010 годы)" (Ведомости Законодательного Собрания Приморского края, 2010, № 138, стр. 19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1) Закон Приморского края от 05 мая 2010 года № 615-КЗ "О внесении изменений в Закон Приморского края "О краевой целевой программе "Дороги края (2007 - 2010 годы)" (Ведомости Законодательного Собрания Приморского края, 2010, № 148, стр. 117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2) Закон Приморского края от 18 августа 2010 года № 670-КЗ </w:t>
        <w:br/>
        <w:t>"О внесении изменений в Закон Приморского края "О краевой целевой программе "Дороги края (2007 - 2013 годы)" (Ведомости Законодательного Собрания Приморского края, 2010, № 160, стр. 6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3) Закон Приморского края от 09 ноября 2010 года № 699-КЗ </w:t>
        <w:br/>
        <w:t>"О внесении изменений в Закон Приморского края "О краевой целевой программе "Дороги края (2007 - 2017 годы)" (Ведомости Законодательного Собрания Приморского края, 2010, № 167, стр. 59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4) Закон Приморского края от 07 сентября 2011 года № 810-КЗ </w:t>
        <w:br/>
        <w:t>"О внесении изменений в Закон Приморского края "О краевой целевой программе "Дороги края (2007 - 2017 годы)" (Ведомости Законодательного Собрания Приморского края, 2011, № 199, стр. 9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5) Закон Приморского края от 08 февраля 2012 года № 6-КЗ </w:t>
        <w:br/>
        <w:t>"О внесении изменений в Закон Приморского края "О краевой целевой программе "Дороги края (2007 - 2017 годы)" (Ведомости Законодательного Собрания Приморского края, 2012, № 5, стр. 6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6) Закон Приморского края от 05 мая 2012 года № 37-КЗ "О внесении изменений в Закон Приморского края "О краевой целевой программе "Дороги края (2007 - 2017 годы)" (Ведомости Законодательного Собрания Приморского края, 2012, № 12, стр. 42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7)Закон Приморского края от 07 ноября 2012 года № 113-КЗ </w:t>
        <w:br/>
        <w:t>"О внесении изменений в Закон Приморского края "О краевой целевой программе "Дороги края (2007 - 2017 годы)" (Ведомости Законодательного Собрания Приморского края, 2012, № 27, стр. 5).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 и распространяет свое действие на правоотношения, возникшие с 01 января 2013 года.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/>
      </w:pPr>
      <w:r>
        <w:rPr/>
        <w:t>Губернатор края</w:t>
        <w:tab/>
        <w:tab/>
        <w:tab/>
        <w:t xml:space="preserve">        В.В.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6:08:00Z</dcterms:created>
  <dc:creator>Егупова</dc:creator>
  <dc:description/>
  <cp:keywords/>
  <dc:language>en-US</dc:language>
  <cp:lastModifiedBy>Мигачева Светлана Станиславовна</cp:lastModifiedBy>
  <cp:lastPrinted>2013-01-17T09:02:00Z</cp:lastPrinted>
  <dcterms:modified xsi:type="dcterms:W3CDTF">2013-01-24T23:20:00Z</dcterms:modified>
  <cp:revision>12</cp:revision>
  <dc:subject/>
  <dc:title> </dc:title>
</cp:coreProperties>
</file>