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внесения изменений в Федеральный закон от 7 ноября 2011 года № 306-ФЗ "О денежном довольствии военнослужащих и предоставлении им отдельных выплат" в части расширения перечня членов семьи погибшего военнослужащего, имеющих право на получение единовременного пособия и ежемесячной денежной компенсац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обращение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внесения изменений в Федеральный закон от 7 ноября 2011 года № 306-ФЗ "О денежном довольствии военнослужащих и предоставлении им отдельных выплат" в части расширения перечня членов семьи погибшего военнослужащего, имеющих право на получение единовременного пособия и ежемесячной денежной компенсации"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2.Направить настоящее постановление Председателю Государственной Думы Федерального Собрания Российской Федера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править указанное обращение в законодательные (представительные) органы государственной власти субъектов Российской Федерации с просьбой поддержать обращение Законодательного Собрания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 xml:space="preserve">                                          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51:00Z</dcterms:created>
  <dc:creator>babuhina_a_v</dc:creator>
  <dc:description/>
  <cp:keywords/>
  <dc:language>en-US</dc:language>
  <cp:lastModifiedBy>mihova_m_s</cp:lastModifiedBy>
  <cp:lastPrinted>2013-01-10T17:31:00Z</cp:lastPrinted>
  <dcterms:modified xsi:type="dcterms:W3CDTF">2013-02-13T22:41:00Z</dcterms:modified>
  <cp:revision>23</cp:revision>
  <dc:subject/>
  <dc:title/>
</cp:coreProperties>
</file>