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1359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О физической культуре и спорте в Приморском кра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ный комитетом </w:t>
      </w:r>
      <w:r>
        <w:rPr>
          <w:rFonts w:cs="Times New Roman" w:ascii="Times New Roman" w:hAnsi="Times New Roman"/>
          <w:sz w:val="28"/>
          <w:szCs w:val="28"/>
        </w:rPr>
        <w:t>с целью приведения З</w:t>
      </w:r>
      <w:r>
        <w:rPr>
          <w:rFonts w:cs="Times New Roman" w:ascii="Times New Roman" w:hAnsi="Times New Roman"/>
          <w:bCs/>
          <w:sz w:val="28"/>
          <w:szCs w:val="28"/>
        </w:rPr>
        <w:t>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0 апреля 2009 года № 399-КЗ "О физической культуре и спорте в Приморском крае" в соответствие с изменившимся федеральным законодательством в части совершенствования деятельности краевых спортивных федераций, уточнения функций и полномочий краевых спортивных федераций, уполномоченного органа в области физической культуры и спорта по формированию и утверждению списков кандидатов в спортивные сборные команды Приморского края по соответствующим видам спорта, а также замены по тексту Закона слов "краевая целевая программа" словами "государственная программа развития физической культуры и спорта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3-02-13T22:36:00Z</dcterms:modified>
  <cp:revision>12</cp:revision>
  <dc:subject/>
  <dc:title> </dc:title>
</cp:coreProperties>
</file>