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52087441" r:id="rId2"/>
        </w:object>
      </w:r>
    </w:p>
    <w:p>
      <w:pPr>
        <w:pStyle w:val="Normal"/>
        <w:jc w:val="right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поддержке социально ориентированных некоммерческих организаций в Приморском крае" (перво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/>
        <w:t xml:space="preserve">Рассмотрев и обсудив проект закона Приморского края                                  </w:t>
      </w:r>
      <w:r>
        <w:rPr>
          <w:szCs w:val="28"/>
        </w:rPr>
        <w:t>"О поддержке социально ориентированных некоммерческих организаций                  в Приморском крае", предусматривающий финансовую, имущественную, информационную, консультационную поддержки социально ориентированных некоммерческих организаций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, подготовленный комитетом с учетом замечаний, изложенных в заключении Губернатора Приморского края, </w:t>
      </w:r>
      <w:r>
        <w:rPr/>
        <w:t>комитет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проект закона Приморского края </w:t>
      </w:r>
      <w:r>
        <w:rPr/>
        <w:t>"</w:t>
      </w:r>
      <w:r>
        <w:rPr>
          <w:szCs w:val="28"/>
        </w:rPr>
        <w:t>О поддержке социально ориентированных некоммерческих организаций в Приморском крае" на очередном заседании Законодательного Собрания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Поручить Серебрякову П.Ю., заместителю председателя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вопроса, – 10 минут, в том числе для доклада – 5 мину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Заместитель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председателя комитета</w:t>
        <w:tab/>
        <w:tab/>
        <w:tab/>
        <w:tab/>
        <w:tab/>
        <w:tab/>
        <w:tab/>
        <w:t>П.Ю. Серебряков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3:58:00Z</dcterms:created>
  <dc:creator>babuhina_a_v</dc:creator>
  <dc:description/>
  <cp:keywords/>
  <dc:language>en-US</dc:language>
  <cp:lastModifiedBy>leonkina_i_a</cp:lastModifiedBy>
  <cp:lastPrinted>2013-01-31T09:53:00Z</cp:lastPrinted>
  <dcterms:modified xsi:type="dcterms:W3CDTF">2013-02-13T22:38:00Z</dcterms:modified>
  <cp:revision>13</cp:revision>
  <dc:subject/>
  <dc:title> </dc:title>
</cp:coreProperties>
</file>