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56785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Государственного Совета Удмуртской Республики к Президенту Российской Федерации,   Государственной Думе Федерального Собрания Российской Федерации, Правительству Российской Федерации о принятии антикризисных мер в агропромышленном комплексе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вопрос об обращении Государственного Совета Удмуртской Республики к Президенту Российской Федерации,   Государственной Думе Федерального Собрания Российской Федерации, Правительству Российской Федерации о принятии антикризисных мер в агропромышленном комплексе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обращение Государственного Совета Удмуртской Республики к Президенту Российской Федерации,   Государственной Думе Федерального Собрания Российской Федерации, Правительству Российской Федерации о принятии антикризисных мер в агропромышленном комплексе к с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18:00Z</dcterms:created>
  <dc:creator>pishun_s_n</dc:creator>
  <dc:description/>
  <cp:keywords/>
  <dc:language>en-US</dc:language>
  <cp:lastModifiedBy>batova_a_v</cp:lastModifiedBy>
  <cp:lastPrinted>2013-02-07T10:01:00Z</cp:lastPrinted>
  <dcterms:modified xsi:type="dcterms:W3CDTF">2013-02-13T22:20:00Z</dcterms:modified>
  <cp:revision>3</cp:revision>
  <dc:subject/>
  <dc:title> </dc:title>
</cp:coreProperties>
</file>