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948631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Закона Приморского края от 14 июля 2008 года № 289-КЗ "О краевой целевой программе "Развитие сельскохозяйственного производства в Приморском крае" на 2008-2012 годы"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  <w:t>Рассмотрев и обсудив вопрос об исполнении Закона Приморского края от 14 июля 2008 года № 289-КЗ "О краевой целевой программе "Развитие сельскохозяйственного производства в Приморском крае" на 2008-2012 годы, комитет</w:t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  <w:t>1.Принять информацию директора департамента сельского хозяйства и продовольствия Приморского края А.А. Бронца об исполнении Закона Приморского края от 14 июля 2008 года № 289-КЗ "О краевой целевой программе "Развитие сельскохозяйственного производства в Приморском крае" на 2008-2012 годы  к сведению.</w:t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  <w:t>2.Отметить положительную динамику в 2008-2012 годах роста производства сельскохозяйственной продукции в Приморском крае и улучшение финансирования по реализации указанной Программы.</w:t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  <w:t>3.Признать исполнение Закона Приморского края от 14 июля 2008 года № 289-КЗ "О краевой целевой программе "Развитие сельскохозяйственного производства в Приморском крае" на 2008-2012 годы удовлетворительным.</w:t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  <w:t>4.Рекомендовать департаменту сельского хозяйства и продовольствия Приморского края обеспечить в 2013 году исполнение целевых индикаторов (показателей) государственной Программы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на" 2013-2020 годы, в том числе:</w:t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  <w:t>1)индекс производства продукции растениеводства (в сопоставимых ценах);</w:t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  <w:t>2)индекс производства продукции животноводства (в сопоставимых ценах);</w:t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  <w:t>3)индекс производства пищевых продуктов (в сопоставимых ценах);</w:t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  <w:t>4)рентабельность сельскохозяйственных организаций;</w:t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  <w:t>5)доля прибыльных сельскохозяйственных организаций в общем их количестве;</w:t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  <w:t>6)среднемесячная номинальная начисленная заработная плата работников, занятых в сельском хозяйстве.</w:t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jc w:val="both"/>
        <w:rPr/>
      </w:pPr>
      <w:r>
        <w:rPr/>
        <w:t>Председатель комитета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651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18:00Z</dcterms:created>
  <dc:creator>prirod-a4</dc:creator>
  <dc:description/>
  <cp:keywords/>
  <dc:language>en-US</dc:language>
  <cp:lastModifiedBy>batova_a_v</cp:lastModifiedBy>
  <cp:lastPrinted>2011-05-20T12:11:00Z</cp:lastPrinted>
  <dcterms:modified xsi:type="dcterms:W3CDTF">2013-02-13T22:19:00Z</dcterms:modified>
  <cp:revision>3</cp:revision>
  <dc:subject/>
  <dc:title> </dc:title>
</cp:coreProperties>
</file>