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олнение основных показателей краевой целевой программы</w:t>
        <w:br/>
        <w:t xml:space="preserve">«Развитие сельскохозяйственного производства в Приморском крае </w:t>
        <w:br/>
        <w:t>на 2008 – 2012 годы» по состоянию на 31 декабря 2012 года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Основные направления региональной политики в сфере развития сельскохозяйственного производства Приморского края на 2008 – 2012 годы были определены Законом Приморского края от 14 июля 2008 года № 289-КЗ </w:t>
        <w:br/>
        <w:t>«О краевой целевой программе «Развитие сельскохозяйственного производства в Приморском крае» на 2008 – 2012 годы» (далее – Программ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выполнения мероприятий краевой целевой программы «Развитие сельскохозяйственного производства в Приморском крае» на 2008-2012 годы» между Министерством сельского хозяйства Российской Федерации и Администрацией Приморского края ежегодно заключались соглашения о предоставлении субсидий на поддержку сельскохозяйственного производства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17 ноября 2011 года </w:t>
        <w:br/>
        <w:t xml:space="preserve">№ 848-КЗ «О краевом бюджете на 2012 год» на реализацию краевой целевой программы «Развитие сельскохозяйственного производства в Приморском крае </w:t>
        <w:br/>
        <w:t xml:space="preserve">на 2008-2012 годы» в 2012 году предусмотрено выделение средств в сумме </w:t>
        <w:br/>
        <w:t>935 700,0 тыс. рублей. На условиях софинансирования федеральным бюджетом предоставлено 673 029,8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достижения показателей Программы и эффективного использования средств государственной поддержки департаментом 2012 году заключено 504 соглашения с сельскохозяйственными организациями края. В рамках соглашения каждому предприятию доведены индикаторы объемов производства зерновых культур, сои, картофеля, овощей, молока, мяса скота и птицы. Кроме того, заключено 29 соглашений с главами муниципальных образований края, в которых установлены основные параметры развития сельскохозяйственного производства данных районов и округов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состоянию на 31 декабря 2012 года на развитие сельскохозяйственного производства выплачено </w:t>
      </w:r>
      <w:r>
        <w:rPr>
          <w:b/>
          <w:spacing w:val="-4"/>
          <w:sz w:val="28"/>
          <w:szCs w:val="28"/>
        </w:rPr>
        <w:t>средств краевого бюджета</w:t>
      </w:r>
      <w:r>
        <w:rPr>
          <w:spacing w:val="-4"/>
          <w:sz w:val="28"/>
          <w:szCs w:val="28"/>
        </w:rPr>
        <w:t xml:space="preserve"> в сумме </w:t>
        <w:br/>
      </w:r>
      <w:r>
        <w:rPr>
          <w:b/>
          <w:spacing w:val="-4"/>
          <w:sz w:val="28"/>
          <w:szCs w:val="28"/>
        </w:rPr>
        <w:t>828 549,07 тыс. рублей</w:t>
      </w:r>
      <w:r>
        <w:rPr>
          <w:spacing w:val="-4"/>
          <w:sz w:val="28"/>
          <w:szCs w:val="28"/>
        </w:rPr>
        <w:t xml:space="preserve"> (88,5% от общего объема средств), в том числе по направлениям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сохранение и повышение плодородия почв, вовлечение в сельскохозяйственный оборот неиспользуемых и неэффективно используемых земель сельскохозяйственного назначения </w:t>
      </w:r>
      <w:r>
        <w:rPr>
          <w:sz w:val="28"/>
          <w:szCs w:val="28"/>
        </w:rPr>
        <w:t>– 45 018,3 тыс. рублей (75,8%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отрасли растениеводства – 35 588,62 тыс. рублей (64,0%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отрасли животноводства – 180 789,1 тыс. рублей (87,5%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субсидирование процентных ставок по кредитам – 111 947,5 тыс. рублей (99,95%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компенсация страхового взноса сельскохозяйственным товаропроизводителям при страховании посевов, птицы, техники и животных – 12 000,0 тыс. руб. (100%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субсидирование части затрат по приобретению сельскохозяйственной техники, оборудования и скота – 443 205,55 тыс. руб. (90,4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азвитие сельскохозяйственного производства выплачено </w:t>
      </w:r>
      <w:r>
        <w:rPr>
          <w:b/>
          <w:sz w:val="28"/>
          <w:szCs w:val="28"/>
        </w:rPr>
        <w:t>средств федерального бюджета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21 608,65 тыс. рублей</w:t>
      </w:r>
      <w:r>
        <w:rPr>
          <w:sz w:val="28"/>
          <w:szCs w:val="28"/>
        </w:rPr>
        <w:t xml:space="preserve"> (92,4% от общего объема средств), в том числе по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и на возмещение части затрат на уплату процентов сельскохозяйственным товаропроизводителям по инвестиционным кредитам на срок от 2 до 10 лет – 162 401,15 тыс. рублей (87,6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и на возмещение части затрат на уплату процентов по кредитам личным подсобным хозяйствам, сельскохозяйственным потребительским</w:t>
        <w:br/>
        <w:t>кооперативам, крестьянским (фермерским) хозяйствам на срок от 2 до 8 лет –</w:t>
        <w:br/>
        <w:t>13 353,98 тыс. рублей (90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бсидии на возмещение части затрат на уплату процентов по кредитам, полученным на срок до 1 года – 19 704,84 тыс. рублей (66,4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затрат на приобретение средств химизации – 27 782,91 тыс. рублей (98,8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бсидии на поддержку элитного семеноводства – 9 400,44 тыс. рублей (36,2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бсидии на компенсацию части затрат по страхованию урожая сельскохозяйственных культур и многолетних насаждений и посадок многолетних насаждений – 2 101,32 тыс. рублей (97,9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оддержку племенного животноводства – 9 653,0 тыс. рублей (100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бсидии на поддержку экономически значимых региональных программ </w:t>
        <w:noBreakHyphen/>
        <w:t xml:space="preserve"> 324 377,01 тыс. рублей (10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животноводческих ферм – 35 320,0 тыс. рублей (100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чинающих фермеров – 17 514,0 тыс. рублей (10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с 2008 года</w:t>
      </w:r>
      <w:r>
        <w:rPr>
          <w:sz w:val="28"/>
          <w:szCs w:val="28"/>
        </w:rPr>
        <w:t xml:space="preserve"> в качестве субсидий селянам выделено</w:t>
        <w:br/>
        <w:t xml:space="preserve">5 417,5 млн. рублей, в том числе </w:t>
      </w:r>
      <w:r>
        <w:rPr>
          <w:b/>
          <w:sz w:val="28"/>
          <w:szCs w:val="28"/>
        </w:rPr>
        <w:t>3 453,4 млн. рублей из краевого бюдже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 964,0 млн. рублей из федерального бюджета</w:t>
      </w:r>
      <w:r>
        <w:rPr>
          <w:sz w:val="28"/>
          <w:szCs w:val="28"/>
        </w:rPr>
        <w:t>. Во многом благодаря этому удалось добиться существенного роста по всем основным показа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роприятий Программы является сохранение</w:t>
        <w:br/>
        <w:t>и повышение плодородия почв, ввод в оборот неиспользуемой пашни</w:t>
        <w:br/>
        <w:t>и залежных зем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08-2012 годы в эксплуатацию введено 193,0 тыс. га залежных земель, внесено 813,7 тыс. тонн органических удобрений, что на 38,5% выше планового значения Программы (587,3 тыс. га). Под посев сельскохозяйственных культур внесено 60,9 тыс. тонн минеральных удобрений, что на 7,0% выше планового значения Программы (56,9 тыс. тонн). Средства защиты растений распространены на площади 871,0 тыс. 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Программы к 2012 году посевные площади основных сельскохозяйственных культур составили 378,6 тыс. га (120,8 % к уровню 2007 года). Особенно значительное увеличение площадей произошло на посевах риса (в 4,7 раза), кукурузы на зерно (в 2,5 раза), сое (42,2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яемые мероприятия Программы по повышению плодородия почв позволили увеличить урожайность основных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урожайность зерновых культур возросла на 47,8% (к уровню 2007 года) и составила 20,1 центнеров с гектара; кукурузы на зерно - в 2 раза (41,9 ц/га); сои – на 51,3% (11,8 ц/га); картофеля – на 19,2% </w:t>
        <w:br/>
        <w:t>(133,3 ц/га); овощей – на 24,3% (168,8 ц/га).</w:t>
      </w:r>
    </w:p>
    <w:p>
      <w:pPr>
        <w:pStyle w:val="Normal"/>
        <w:widowControl w:val="false"/>
        <w:spacing w:lineRule="auto" w:line="372"/>
        <w:ind w:firstLine="720"/>
        <w:jc w:val="both"/>
        <w:rPr/>
      </w:pPr>
      <w:r>
        <w:rPr>
          <w:sz w:val="28"/>
          <w:szCs w:val="28"/>
        </w:rPr>
        <w:t xml:space="preserve">За время реализации Программы валовое производство зерновых и </w:t>
      </w:r>
      <w:r>
        <w:rPr>
          <w:b/>
          <w:sz w:val="28"/>
          <w:szCs w:val="28"/>
        </w:rPr>
        <w:t>зернобобовых культур</w:t>
      </w:r>
      <w:r>
        <w:rPr>
          <w:sz w:val="28"/>
          <w:szCs w:val="28"/>
        </w:rPr>
        <w:t xml:space="preserve"> во всех категориях хозяйств составило </w:t>
      </w:r>
      <w:r>
        <w:rPr>
          <w:b/>
          <w:sz w:val="28"/>
          <w:szCs w:val="28"/>
        </w:rPr>
        <w:t>966,5</w:t>
      </w:r>
      <w:r>
        <w:rPr>
          <w:sz w:val="28"/>
          <w:szCs w:val="28"/>
        </w:rPr>
        <w:t xml:space="preserve"> тыс. тонн, в том числе в 2012 году - 234,5 тыс. тонн, что на 75,9% выше уровня</w:t>
        <w:br/>
        <w:t xml:space="preserve">2007 года, из них </w:t>
      </w:r>
      <w:r>
        <w:rPr>
          <w:b/>
          <w:sz w:val="28"/>
          <w:szCs w:val="28"/>
        </w:rPr>
        <w:t>кукурузы на зерн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56,8</w:t>
      </w:r>
      <w:r>
        <w:rPr>
          <w:sz w:val="28"/>
          <w:szCs w:val="28"/>
        </w:rPr>
        <w:t xml:space="preserve"> тыс. тонн (100,7 тыс. тонн в 2012 году, что в 4,6 раза выше уровня 2007 года), </w:t>
      </w:r>
      <w:r>
        <w:rPr>
          <w:b/>
          <w:sz w:val="28"/>
          <w:szCs w:val="28"/>
        </w:rPr>
        <w:t>рис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2,8</w:t>
      </w:r>
      <w:r>
        <w:rPr>
          <w:sz w:val="28"/>
          <w:szCs w:val="28"/>
        </w:rPr>
        <w:t xml:space="preserve"> тыс. тонн (40,6 тыс. тонн, рост в 4,7 раза); </w:t>
      </w:r>
      <w:r>
        <w:rPr>
          <w:b/>
          <w:sz w:val="28"/>
          <w:szCs w:val="28"/>
        </w:rPr>
        <w:t>со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93,7</w:t>
      </w:r>
      <w:r>
        <w:rPr>
          <w:sz w:val="28"/>
          <w:szCs w:val="28"/>
        </w:rPr>
        <w:t xml:space="preserve"> тыс. тонн (163,5 тыс. тонн, что в 2,1 раза выше уровня 2007 года); </w:t>
      </w:r>
      <w:r>
        <w:rPr>
          <w:b/>
          <w:sz w:val="28"/>
          <w:szCs w:val="28"/>
        </w:rPr>
        <w:t>картофел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 833,4</w:t>
      </w:r>
      <w:r>
        <w:rPr>
          <w:sz w:val="28"/>
          <w:szCs w:val="28"/>
        </w:rPr>
        <w:t xml:space="preserve"> тыс. тонн (401,2 тыс. тонн, рост на 25,0%); </w:t>
      </w:r>
      <w:r>
        <w:rPr>
          <w:b/>
          <w:sz w:val="28"/>
          <w:szCs w:val="28"/>
        </w:rPr>
        <w:t>овоще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98,2</w:t>
      </w:r>
      <w:r>
        <w:rPr>
          <w:sz w:val="28"/>
          <w:szCs w:val="28"/>
        </w:rPr>
        <w:t xml:space="preserve"> тыс. тонн (176,3 тыс. тонн, рост на 52,6%).</w:t>
      </w:r>
    </w:p>
    <w:p>
      <w:pPr>
        <w:pStyle w:val="Normal"/>
        <w:widowControl w:val="false"/>
        <w:spacing w:lineRule="auto" w:line="372"/>
        <w:ind w:firstLine="720"/>
        <w:jc w:val="both"/>
        <w:rPr/>
      </w:pPr>
      <w:r>
        <w:rPr>
          <w:sz w:val="28"/>
          <w:szCs w:val="28"/>
        </w:rPr>
        <w:t>Значительно увеличилось валовое производство продукции в сельскохозяйственных организациях: по зерновым и зернобобовым культурам</w:t>
        <w:br/>
        <w:t>в 1,7 раза (с 108,5 тыс. тонн в 2007 году до 188,5 тыс. тонн в 2012 году), в том числе по кукурузе на зерно - в 5,2 раза (с 17,4 тыс. тонн до 91,0 тыс. тонн),</w:t>
        <w:br/>
        <w:t>рису – в 4,1 раза (с 8,5 тыс. тонн до 35,2 тыс. тонн в 2012 году, а в 2011 году до 64,9 тыс. тонн - рост составлял 7,6 раза); по сое – в 2 раза (с 59,6 тыс. тонн до 120,6 тыс. тонн); картофелю – на 12,3% (с 25,2 тыс. тонн до 28,3 тыс. тонн, а в 2011 году до 38,1 тыс. тонн, рост составлял 51,1%); овощам – в 2,7 раза (с 21,1 тыс. тонн до 56,6 тыс. тонн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благоприятные погодные условия в 2012 году (общее количество осадков, выпавших в Приморском крае за август – октябрь, составило более 600 мм, в ряде муниципальных образований количество осадков превысило месячные нормы от 1,5 до 4,0 раз, что не позволило в оптимальные сроки убрать картофель, овощи и зерновые культуры на площади более 4 тыс. га, сою – 30 тыс. га, рис - около 10 тыс. га. Ущерб, нанесенный сельскохозяйственным товаропроизводителям края, составил около 2,4 млрд. рублей) в целом в отрасли растениеводства отмечен рост валового производства продукции к 2007 году в 3,1 раз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отрасли животноводства наблюдается увеличение производства продукции практически по всем направления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хозяйствах всех категорий производство мяса возросло на 39,0% к уровню 2007 года и составило 60,6 тыс. тонн (за время реализации Программы всего произведено мяса 263,3 тыс. тонн);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о молока – 113,4 тыс. тонн или 101% к уровню 2007 года</w:t>
        <w:br/>
        <w:t>(543,3 тыс. тонн); яиц – 331,7 млн. штук или 140,8% к уровню 2007 года</w:t>
        <w:br/>
        <w:t>(1 514,7 млн. штук). По состоянию на 01 января 2013 года в хозяйствах всех категорий края насчитывалось 65,8</w:t>
      </w:r>
      <w:r>
        <w:rPr>
          <w:b w:val="false"/>
          <w:spacing w:val="-10"/>
          <w:sz w:val="28"/>
          <w:szCs w:val="28"/>
        </w:rPr>
        <w:t xml:space="preserve"> тыс. голов </w:t>
      </w:r>
      <w:r>
        <w:rPr>
          <w:b w:val="false"/>
          <w:sz w:val="28"/>
          <w:szCs w:val="28"/>
        </w:rPr>
        <w:t xml:space="preserve">крупного рогатого скота </w:t>
      </w:r>
      <w:r>
        <w:rPr>
          <w:b w:val="false"/>
          <w:spacing w:val="-10"/>
          <w:sz w:val="28"/>
          <w:szCs w:val="28"/>
        </w:rPr>
        <w:t>(+3,3% к уровню 2007 года), в том числе коров 31,8 тыс. голов;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94,7 тыс. голов свиней</w:t>
        <w:br/>
        <w:t>(рост на 26,6%); 3 959,7 тыс. голов птицы (рост на 34,1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звитие в крае получила отрасль птице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рае работают два птицеводческих предприятия мясного направления, которые содержат птицу в специализированных птичниках</w:t>
        <w:br/>
        <w:t>(ЗАО «Михайловский бройлер» и ОАО «Птицефабрика «Надеждинская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проведена их полная реконструкция. Производство мяса птицы с 2007 года увеличилось в 1,6 раза (с 24,8 тыс. тонн до 39,5 тыс. тонн), в основном, за счет реализации инвестиционного проекта ЗАО «Михайловский бройлер», модернизация производственных мощностей которого позволила вывести предприятие на производство 32,0 тыс. тонн мяса бройлеров (в живом весе) в год. Предприятие в полном объеме обеспечивает население Приморского края мясом пт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витие птицеводства яичного направления в Приморском крае осуществляется за счет развития предприятий промышленного типа. За последние 5 лет производство яйца увеличилось на 40,8% и составило </w:t>
        <w:br/>
        <w:t>в 2012 году 331,7 млн. штук. Доля производства продукции промышленными предприятиями в крае по яйцу составляет 76%. Ведущими производителями яйца для нужд населения на территории Приморского края являются</w:t>
        <w:br/>
        <w:t xml:space="preserve">ООО «Птицефабрика «Уссурийская» и ООО «Устье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и пяти лет птицефабрика «Уссурийская» проводит мероприятия по реконструкции производственных мощностей. В результате проводимой работы производство яиц на предприятии увеличилось до 198,0 млн. штук в 2012 году (рост 148,5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ближайшей перспективе предприятие планирует увеличить поголовье птицы с 750 тыс. голов до 1 500 тыс. голов, что позволит производить до 400 млн. штук яиц в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аточно интенсивно в крае развивается свиноводство. Анализ динамики развития этой отрасли в Приморском крае показывает, что поголовье свиней за последние 5 лет увеличилось в 1,3 раза и составило 94,7 тыс. голов</w:t>
        <w:br/>
        <w:t>(в сельскохозяйственных организациях в 1,7 раза и составило 54,0 тыс. голов). Увеличение поголовья свиней произошло за счет повышения поголовья в небольших товарных хозяйствах и реализации инвестиционных проектов по строительству свиноводческих комплексов: ООО «Мерси трейд» и ООО «Компания «Армад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ООО «Мерси трейд» завершило строительство свинокомплекса на 12 тыс. голов единовременного содержания, в 2013 году планируется завершение второй очереди свинокомплекса с общим поголовьем 39 тыс. голов. В перспективе развития предприятия к 2016 году планируется вести в строй пять крупных свиноводческих комплексов по</w:t>
        <w:br/>
        <w:t xml:space="preserve">100 тыс. голов каждый. Это позволит увеличить производство свинины до </w:t>
        <w:br/>
        <w:t>40 тыс. тонн в год и закрыть потребность Приморского края в свинине на 8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ая ситуация складывается в молочном животновод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нижение поголовья крупного рогатого скота, в том числе коров</w:t>
        <w:br/>
        <w:t>(в сравнении с 2007 годом) на территории Приморского края было обусловлен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й методикой учета поголовья в хозяйствах населения органами государственной статистики (досчет, опрос интервьюеров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банкротством предприятий – производителей моло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окращением и старением трудоспособного населения в сельской мест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сбытом молока, производимого насел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купаемости проектов по строительству и реконструкции животноводческих ферм без государственной поддержки составляют </w:t>
        <w:br/>
        <w:t xml:space="preserve">15 - 20 лет, в зависимости от продуктивности коров и уровня рентабельности производимой продукции. Низкая привлекательность молочного животноводства не вызывает у крупных инвесторов интереса к этой отрас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принятые Администрацией Приморского края меры по поддержке молочного животноводства, в том числе принятие программы «Развитие сельскохозяйственного производства в Приморском крае на 2008-2012 годы» позволили стабилизировать поголовье КРС на уровне 60 тыс. голов, в том числе коров 31 тыс. голов. По данным органа государственной статистики, поголовье коров на 01 января 2013 года составило 31,8 тыс. голов (103,9% к уровню</w:t>
        <w:br/>
        <w:t>2011 год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организацию искусственного осеменения животных, поддержку маточного поголовья племенных хозяйств края позволила увеличить продуктивность коров в крупных сельхозпредприятиях края в 2012 году до 3 288,8 кг, что на 66,8% выше уровня 2007 года. Продуктивность молочного поголовья в хозяйствах всех категорий достигло 3959,7 кг молока от одной коровы в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достижения плановых показателей программы в крае ведется строительство животноводческих комплексов, завозится поголовье крупного рогатого скота, реконструируются молочно-товарные фермы. Построены новые коровники: в Партизанском городском округе на 240 голов, в Кировском районе – на 440 голов, в городском округе Фокино – на 100 голов; ведется строительство животноводческого комплекса на 1 800 голов дойного стада в Ханкайском районе (Ханкайский агропромышленный комплекс «Грин Агро»)</w:t>
        <w:br/>
        <w:t xml:space="preserve">с переработкой молока 10 800 тонн в год. В 2012 году ООО «Ханкайский агропромышленный комплекс «Грин Агро» введена первая очередь животноводческого комплекса на 900 ко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 2012 году в рамках программных мероприятий, Администрацией Приморского края совместно с ОАО «Росагролизинг» проведена работа по завозу в край высокопродуктивного племенного скота в количестве 1195 голов голштинской породы американской сел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сего за период реализации Программы сельскохозяйственными товаропроизводителями приобретено 5 308 голов племенного молодняка скота, произведена модернизация 36 животноводческих комплексов (коровники, свинарники, птицеводческие комплекс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9 года в Приморском крае введен новый вид субсидии на техническое и технологическое перевооружение сельского хозяйства, что позволило хозяйствам приобрести: 376 зерноуборочных комбайнов,</w:t>
        <w:br/>
        <w:t>46 кормоуборочных комбайнов и сенажных комплексов, 1126 современных, энергонасыщенных тракторов с набором широкозахватных сельскохозяйственных машин, работающих по энерго- и почвосберегающим технологиям и др. Кроме того, произведена реконструкция зимней теплицы промышленного типа в с. Суражевка; овощехранилища на 3 тыс. тонн; строительство цеха по приемке, первичной переработки и упаковки овощей и картофеля; строительство цеха по производству органических удобрений. Впервые за последние 20 лет провели модернизацию 17 молочно-товарных ферм (5 060 скотомест), активно переоснащаются семеноводческие хозяй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и цели выделено более 900 млн. руб. из краевого бюджета. Объем инвестиционных вложений составил более 6 млрд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2 году получило развитие новое направление государственной поддержки по развитию семейных животноводческих ферм и начинающих фермерских хозяйств. В рамках мероприятия по развитию крестьянских (фермерских) хозяйств - проведен конкурсный отбор и оказана поддержка 17 начинающим фермерским хозяйствам и 7 семейным животноводческим ферм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ля поддержки кадрового потенциала </w:t>
      </w:r>
      <w:r>
        <w:rPr>
          <w:sz w:val="28"/>
          <w:szCs w:val="28"/>
        </w:rPr>
        <w:t>Программой</w:t>
      </w:r>
      <w:r>
        <w:rPr>
          <w:bCs/>
          <w:sz w:val="28"/>
          <w:szCs w:val="28"/>
        </w:rPr>
        <w:t xml:space="preserve"> было предусмотрено финансирование расходов на завершение системы подготовки на контрактной основе специалистов сельского хозяйства, обучающихся в ФГОУ ВПО «Приморская государственная сельскохозяйственная академи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2008 году плановая поддержка кадрового потенциала была предусмотрена для студентов в количестве 85 человек, в 2009 году – 50 человек, в 2010 году – 30 человек, в 2011 году – 6 человек. Вместе с тем, в 2008 году осуществили обучение 80 студентов (5 отчислены), в том числе 28 студентов завершили обучение, получили дипломы и 52 студента были переведены на следующий курс обучения. В 2009 году за академическую неуспеваемость были отчислены еще 4 студента. Государственная поддержка была оказана за обучение 48 студентам, из них 21 студент завершил обучение, получил диплом, 27 студентов были переведены на следующий курс обучения. В 2010 году 19 студентов завершили обучение, получили дипломы, 8 студентов переведены на следующий курс обучения. По состоянию на 01 января 2011 года Государственная поддержка оказывалась 8 студентам. В 2011 году за академическую неуспеваемость были отчислены 3 студента. Государственная поддержка оказана 5 студентам. Всего 73 студента успешно прошли обучение, получили дипломы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Приморского края от 14 июля 2008 года</w:t>
        <w:br/>
        <w:t>№ 289-КЗ «О краевой целевой программе «Развитие сельскохозяйственного производства в Приморском крае» на 2008 – 2012 годы» (в соответствии с изменениями, введенными Законом Приморского края от 02 августа 2012 года № 74-КЗ) оценка эффективности Программы осуществляется по окончанию срока ее реализации (по итогам 2012 года), в соответствии с целевыми индикаторами, предусмотренными Программой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бъем производства продукции сельского хозяйства в действующих ценах составил 30 787,9 млн. руб. (100,06 %от плана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среднемесячная номинальная начисленная заработная плата работников, занятых в сельском хозяйстве Приморского края – 14 288,7 рублей (100,62 %)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прибыльных крупных и средних сельскохозяйственных организаций в их общем количестве - 60 процентов (100,0 % от плана)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обрабатываемой пашни в общей площади пашни - 58,9 процентов (100,68 %от плана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изводство сельскохозяйственной продукции на 1 рубль вложенных средств в виде государственной поддержки из краевого бюджета – 37,16 рублей (113,02%от плана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расходы краевого бюджета на сельское хозяйство в расчете на 1 рубль произведенной продукции составят 0,03 рубля. (100,0%от плана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асчет показателя оценки эффективности реализации краевой целевой программы «Развитие сельскохозяйственного производства в Приморском крае на 2008-2012 годы» составил </w:t>
      </w:r>
      <w:r>
        <w:rPr>
          <w:sz w:val="28"/>
          <w:szCs w:val="28"/>
        </w:rPr>
        <w:t xml:space="preserve">102,4% </w:t>
      </w:r>
      <w:r>
        <w:rPr>
          <w:b w:val="false"/>
          <w:sz w:val="28"/>
          <w:szCs w:val="28"/>
        </w:rPr>
        <w:t>(из 6 показателей программы для оценки эффективности все выполнены). Департаментом, в целях достижения показателей Программы и эффективного использования средств государственной поддержки проведены все необходимые мероприятия, направленные на развитие сельскохозяйственного производства в Приморском кра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раевой долгосрочной целевой программы </w:t>
        <w:br/>
        <w:t>«Социальное развитие села в Приморском крае на 2011-2013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31 декабря 2012 год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краевой долгосрочной целевой программы «Социальное развитие села в Приморском крае на 2011-2013 годы» в Приморском крае в 2012 году осуществлялась в рамках мероприятий по улучшению жилищных условий граждан, проживающих в сельской местности, в том числе молодых семей и молодых специалистов, мероприятий по развитию сети общеобразовательных учреждений в сельской местности, по развитию культурно-досуговой деятельности, строительству сетей холодного водоснабжения в сельской мест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цели из краевого бюджета в 2012 году в соответствии с Законом Приморского края от 17 ноября 2011 года № 848-КЗ «О краевом бюджете на 2012 год» выделено средств в сумме 157 764,0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артаментом сельского хозяйства и продовольствия Приморского края</w:t>
      </w:r>
      <w:r>
        <w:rPr>
          <w:sz w:val="28"/>
          <w:szCs w:val="28"/>
        </w:rPr>
        <w:t xml:space="preserve"> реализация мероприятий краевой долгосрочной целевой программы «Социальное развитие села в Приморском крае на 2011-2013 годы» в 2012 году осуществлялась в рамках мероприятий по улучшению жилищных условий граждан, проживающих в сельской местности, в том числе молодых семей и молодых специалистов (далее – мероприятия). С начала 2012 года по исполнению программных мероприятий департаментом сельского хозяйства и продовольствия Приморского края проведена следующ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ено Соглашение от 09 апреля 2012 года № 631/10 между Министерством сельского хозяйства Российской Федерации и Администрацией Приморского края о порядке и условиях предоставления субсидий из федерального бюджета бюджету Приморского края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3 года» на 2012 год. В рамках соглашения на мероприятия по улучшению жилищных условий граждан, проживающих в сельской местности, предусмотрено выделено средств федерального бюджета в размере 71 977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17 декабря 2012 года № 2420-р Приморскому краю дополнительно распределены субсидии из федерального бюджета на улучшение жилищных условий молодых семей и молодых специалистов в размере 55 500,0 тысяч рублей. В связи с чем,</w:t>
        <w:br/>
        <w:t>19 декабря 2012 года под № 2764/10 заключено Дополнительное Соглашение о порядке и условиях предоставления субсидий из федерального бюджета бюджету Приморского края на мероприятия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 xml:space="preserve">предусмотрено выделение средств федерального бюджета в размере 127 477,0 тысяч рублей, </w:t>
      </w:r>
      <w:r>
        <w:rPr>
          <w:sz w:val="28"/>
          <w:szCs w:val="28"/>
        </w:rPr>
        <w:t>в том числе для молодых семей и молодых специалистов – 81 026,0 тысяч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иях софинансирования </w:t>
      </w:r>
      <w:r>
        <w:rPr>
          <w:b/>
          <w:sz w:val="28"/>
          <w:szCs w:val="28"/>
        </w:rPr>
        <w:t>из краевого бюджета</w:t>
      </w:r>
      <w:r>
        <w:rPr>
          <w:sz w:val="28"/>
          <w:szCs w:val="28"/>
        </w:rPr>
        <w:t xml:space="preserve"> в соответствии с Законом Приморского края от 17 ноября 2011 года № 848-КЗ «О краевом бюджете на 2012 год» на реализацию краевой долгосрочной целевой программы «Социальное развитие села в Приморском крае на 2010-2013 годы» в 2012 году на мероприятия по улучшению жилищных условий граждан, проживающих в сельской местности, предусмотрено выделение средств в сумме </w:t>
      </w:r>
      <w:r>
        <w:rPr>
          <w:b/>
          <w:sz w:val="28"/>
          <w:szCs w:val="28"/>
        </w:rPr>
        <w:t>75 000,0 тыс. рублей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исано постановление Администрации Приморского края от </w:t>
        <w:br/>
        <w:t xml:space="preserve">27 января 2012 года № 16-па «О внесении изменений в постановление Администрации Приморского края от 24 декабря 2010 года № 424-па </w:t>
        <w:br/>
        <w:t>«Об утверждении краевой долгосрочной целевой программы «Социальное развитие села в Приморском крае на 2011-2013 годы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м постановлением приведена в соответствие с федеральной целевой программой «Социальное развитие села до 2013 года» действующая редакция краевой долгосрочной целевой программы «Социальное развитие села в Приморском крае на 2011-2013 годы». Внесены изменения в объемы финансирования на реализацию программы в 2012 году, а именно: 75 000,0 тыс. рублей на социальные выплаты гражданам по улучшению жилищных услови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апреля 2012 года было подписано постановление Администрации Приморского края № 96-па «О внесении изменений в постановление Администрации Приморского края от 24 декабря 2010 года № 424-па </w:t>
        <w:br/>
        <w:t>«Об утверждении краевой долгосрочной целевой программы «Социальное развитие села в Приморском крае на 2011-2013 годы», которым уточнен порядок предоставления субсидий в соответствии с федеральной целевой программой «Социальное развитие села до 2013 года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сентября 2012 года было принято постановление Администрации Приморского края №238-па «О внесении изменений в постановление Администрации Приморского края от 24 декабря 2010 года № 424-па «Об утверждении краевой долгосрочной целевой программы «Социальное развитие села в Приморском крае на 2011-2013 годы», которым был откорректирован общий объем финансирования программы (в соответствии с бюджетом, утвержденным на 2012 год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декабря 2012 года было принято постановление Администрации Приморского края №372-па «О внесении изменений в постановление Администрации Приморского края от 24 декабря 2010 года № 424-па «Об утверждении краевой долгосрочной целевой программы «Социальное развитие села в Приморском крае на 2011-2013 годы», уточнен порядок предоставления субсидий в соответствии с федеральной целевой программой «Социальное развитие села до 2013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3 декабря 2002 года № 858 «О федеральной целевой программе «Социальное развитие села до 2013 года» для расчета размера социальной выплаты на приобретение (строительство) жилья в 2012 году принято постановление Администрации Приморского края от 10 апреля 2012 года </w:t>
        <w:br/>
        <w:t>№ 84-па «Об утверждении средней рыночной стоимости 1 квадратного метра общей площади жилья в сельской местности на территории Приморского края на 1 квартал 2012 года», который составил: 34 000 рублей – на строительство индивидуального жилого дома, приобретение жилого помещения на первичном рынке; 26 000 рублей – на приобретение жилого помещения на вторичном рын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миссия по формированию сводных списков участников мероприятий по улучшению жилищных условий граждан, проживающих в сельской местности, созданная при департаменте сельского хозяйства и продовольствия Приморского края, провела девять заседаний, рассмотрела кандидатуры 235 претендентов на участие в указанных мероприятиях, утвердила 233 челове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 департамента сельского хозяйства и продовольствия Приморского края утверждены сводные списки участников мероприятий – получателей социальной выплаты по улучшению жилищных условий граждан, проживающих в сельской местности Приморского края в количестве </w:t>
        <w:br/>
        <w:t>197 человек. Профинансированы все утвержденные участн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остоянию на 31 декабря 2012 года на мероприятия по улучшению жилищных условий граждан, проживающих в сельской местности, выплачено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бюджета </w:t>
      </w:r>
      <w:r>
        <w:rPr>
          <w:b/>
          <w:sz w:val="28"/>
          <w:szCs w:val="28"/>
        </w:rPr>
        <w:t xml:space="preserve">– 126 394,62 тысяч рублей,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</w:t>
      </w:r>
      <w:r>
        <w:rPr>
          <w:b/>
          <w:sz w:val="28"/>
          <w:szCs w:val="28"/>
        </w:rPr>
        <w:t xml:space="preserve">– 74 363,58 тысяч рублей,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ых бюджетов</w:t>
      </w:r>
      <w:r>
        <w:rPr>
          <w:b/>
          <w:sz w:val="28"/>
          <w:szCs w:val="28"/>
        </w:rPr>
        <w:t xml:space="preserve"> – 13 595,6 тыс. рублей.</w:t>
      </w:r>
      <w:r>
        <w:rPr>
          <w:bCs/>
          <w:sz w:val="28"/>
          <w:szCs w:val="28"/>
        </w:rPr>
        <w:t xml:space="preserve"> Предоставление государственной поддержки осуществлялось департаментом своевременно и в полном объе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сделок по приобретению жилья и по предоставленной проектно-сметной документации на строительство жилья позволил приобрести (построить) 12 484,45 кв.м. жилой площади. Для молодых семей объем приобретенного жилья составил 8 084,49 квадратных метр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мероприятий по развитию социальной и инженерной инфраструктуры в сельской местности из краевого бюджета выплачено – 83400,4 тысяч рублей, из местных бюджетов – 24 382,4 тыс. рублей, что позволило полностью завершить строительство Ханкайского группового водопровода; выполнить работы по объекту «Завершение строительства центра детского творчества в с. Владимиро-Александровское» и по объекту «Реконструкция крыши районного дома культуры в п. Кировский»; выполнить работы на начальном этапе строительства школы на 440 учащихся, по подведению водоснабжения, электроснабжения, канализации и отопления школы на 190 учащихс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Приморского края 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от 26 февраля 2008 года № 46-па «Об утверждении порядка принятия решений о разработке краевых долгосрочных целевых программ, их формирования и реализации в Приморском крае и порядка проведения оценки эффективности реализации краевых долгосрочных целевых программ», произведен расчет показателя оценки эффективности реализации краевой долгосрочной целевой программы «Социальное развитие села в Приморском крае на 2011-2013 год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сводная оценка эффективности целевых индикаторов </w:t>
      </w:r>
      <w:r>
        <w:rPr>
          <w:sz w:val="28"/>
          <w:szCs w:val="28"/>
        </w:rPr>
        <w:t xml:space="preserve">по улучшению жилищных условий граждан, проживающих в сельской местности КДЦП «Социальное развитие села в Приморском крае на 2011-2013 годы» составила </w:t>
      </w:r>
      <w:r>
        <w:rPr>
          <w:b/>
          <w:sz w:val="28"/>
          <w:szCs w:val="28"/>
        </w:rPr>
        <w:t>193,9%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работкой государстве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«Развитие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гулирования рынков сельскохозяйственной проду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ырья и продовольствия. Повышение уровня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населения Примо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 - 2020 годы была произведена интеграция краевой долгосрочной целевой программы «Социальное развитие села в Приморском крае на 2011-2013 годы» вышеуказанной, действующей до 2013 года в новую (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 - 2020 г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Департамент уже приступил совместно с администрациями муниципальных образований Приморского края к разработке программы «Устойчивое развитие сельских территорий на 2014-202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обое внимание в программе уделено</w:t>
      </w:r>
      <w:r>
        <w:rPr>
          <w:iCs/>
          <w:sz w:val="28"/>
          <w:szCs w:val="28"/>
        </w:rPr>
        <w:t xml:space="preserve"> улучшению жилищных условий граждан, проживающих в сельской местности, в том числе молодых семей и молодых специалистов;</w:t>
      </w:r>
      <w:r>
        <w:rPr>
          <w:sz w:val="28"/>
          <w:szCs w:val="28"/>
        </w:rPr>
        <w:t xml:space="preserve"> развитию социальной и инженерной инфраструктуры в сельской местности; поддержке комплексной компактной застройки и благоустройству сельских поселений в рамках пилотных проектов; </w:t>
      </w:r>
      <w:r>
        <w:rPr>
          <w:iCs/>
          <w:sz w:val="28"/>
          <w:szCs w:val="28"/>
        </w:rPr>
        <w:t xml:space="preserve">поощрению молодых специалистов, работающих в сфере </w:t>
      </w:r>
      <w:r>
        <w:rPr>
          <w:color w:val="000000"/>
          <w:sz w:val="28"/>
          <w:szCs w:val="28"/>
        </w:rPr>
        <w:t xml:space="preserve">агропромышленного комплекса. Данные направления являются, безусловно, приоритетными, что придаст новый импульс устойчивому развитию всего агропромышленного комплекса. </w:t>
      </w:r>
      <w:r>
        <w:rPr>
          <w:sz w:val="28"/>
          <w:szCs w:val="28"/>
        </w:rPr>
        <w:t>Разработка мероприятий устойчивого развития сельских территорий учитывает приоритетность развития социальной, инженерной и транспортной инфраструктуры с территориальной привязкой к реализующимся инвестиционным проектам, схемы территориального планирования муниципальных районов и генеральные планы поселений и городских округ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для i-P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0:00Z</dcterms:created>
  <dc:creator>Bichkova_LB</dc:creator>
  <dc:description/>
  <cp:keywords/>
  <dc:language>en-US</dc:language>
  <cp:lastModifiedBy>Таран Алексей Михайлович</cp:lastModifiedBy>
  <cp:lastPrinted>2013-02-11T16:03:00Z</cp:lastPrinted>
  <dcterms:modified xsi:type="dcterms:W3CDTF">2013-02-12T04:51:00Z</dcterms:modified>
  <cp:revision>3</cp:revision>
  <dc:subject/>
  <dc:title> </dc:title>
</cp:coreProperties>
</file>