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508778247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5 декабря 2012 г.</w:t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, Викдорова Е.Ю.,            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имцова Т.А. - главный консультант </w:t>
            </w:r>
            <w:r>
              <w:rPr>
                <w:bCs/>
                <w:sz w:val="26"/>
                <w:szCs w:val="26"/>
              </w:rPr>
              <w:t>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нуфрейчук Т.В. - главный консуль-тант отдела правовой экспертизы законопроектов по государственному строительству, местному самоуправ-лению, регламенту и природо-пользова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атов С.А. - начальник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 Закона Приморского края "О регулировании земельных отношений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 Закона Приморского края "О регулировании земельных отношений в Приморском крае" (второе, третье чте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ов Белгородской областной Думы к депутатам Государственной Думы Федерального С  обрания Российской Федерации по вопросу государственной поддержки сельскохозяйственных товаропроизводителей, занимающихся производством молок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88 Лесного Кодекса Российской Федерации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3 год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риветствую коллег и приглашенных. Давайте начнем очередное заседание нашего комитета. У всех имеется повестка дня заседания комитета, поэтому если нет возражений, предлагаю голосовать за повестку дня. Кто "за"? Единогласно, спаси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 Закона Приморского края "О регулировании земельных отношений в Приморском крае" (первое чтение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опрос № 1 "О проекте закона Приморского края "О внесении изменения в статью 8 Закона Приморского края "О регулировании земельных отношений в Приморском крае", первое чтение. Пожалуйста, Сергей Михайлови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Добрый день, уважаемые коллеги. Внесение изменений в указанный Закон Приморского края носит сугубо технический характер. Статьей 85 Земельного Кодекса РФ определено, что, согласно правилам землепользования и застройки для каждой территориальной зоны в населенном пункте устанавливается разрешенный вид использования земельных участков. Согласно этому требованию жилые зоны населенных пунктов могут использоваться только для индивидуальной малоэтажной, среднеэтажной, многоэтажной жилой застройки. В связи с тем, что организация садоводства, огородничества, дачного или крестьянского хозяйства в границах жилых зон населенных пунктов федеральным законодательством не предусмотрена, Закон Приморского края от 08.11.2011 года </w:t>
            </w:r>
            <w:r>
              <w:rPr>
                <w:color w:val="000000"/>
                <w:spacing w:val="-1"/>
                <w:szCs w:val="28"/>
              </w:rPr>
              <w:t>№ 837-КЗ "О бесплатном предоставлении земельных участков гражданам, имеющим трех и более детей, в Приморском крае" предусматривает бесплатное предоставление земельных участков гражданам этой категории только для целей индивидуального жилищного строительства. Внесение изменений в статью 8 Закона Приморского края "О регулировании земельных отношений в Приморском крае" устраняет противоречия с другими законодательными актами Приморского края. Предлагаю данный законопроект поддержать и внести на заседание Законодательного Собрания 14.12.2012 в первом чтении. Спасибо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пасибо, Сергей Михайлович. Есть какие-либо замечания или предложения? Прошу голосовать. Кто "за"? Единогласно, спасибо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99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8 Закона Приморского края "О регулировании земельных отношений в Приморском крае" (второе, третье чтения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опрос № 2 "О проекте закона Приморского края "О внесении изменения в статью 8 Закона Приморского края "О регулировании земельных отношений в Приморском крае", второе и третье чтения. Пожалуйста, Сергей Михайлович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Никаких предложений и замечаний по данному законопроекту не поступало. Предлагаю поддержать во втором и третьем чтениях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Спасибо. Прошу голосовать. Кто "за"? Единогласно, спасибо. Коллеги, как вы все знаете, вчера прошло совещание под руководством вице-губернатора Балана Владимира Андреевича. Со вчерашнего дня начала свою работу комиссия по передаче военных городков. Более 400 военных городков в Приморском крае передаются в ведение муниципалитетов, а это почти 100 000 га земли. По предварительным подсчетам г. Владивостоку отойдет около 6 000 га земли. Также порядка 32 000 га земли добавится в казну Приморского края к тем землям, которые уже есть. И я надеюсь, что часть этих земель сможет перейти семьям, имеющим 3 и более детей, так как на сегодняшний день в отдельных муниципальных образованиях имеются проблемы с выдачей участков этой категории гражда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00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обращении депутатов Белгородской областн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производителей, занимающихся производством молока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неев Юрий Александрович, заместитель председателя комите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Вопрос № 3 "</w:t>
            </w:r>
            <w:r>
              <w:rPr>
                <w:szCs w:val="28"/>
              </w:rPr>
              <w:t>Об обращении депутатов Белгородской областн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производителей, занимающихся производством молока". Докладывает Корнеев Юрий Александрович, пожалуйст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Добрый день коллеги, присутствующие. Данный вопрос обозначен с целью снижения возможных рисков потери конкурентноспособности отечественных производителей молока после вступления России во Всемирную торговую организацию (ВТО), а также возможных нарушений в балансе продовольственной безопасности по молочным продуктам, и по мнению депутатов Белгородской областной Думы, в этой ситуации необходима активная адаптация сельхозтоваро-производителей к изменениям условий внешней среды, способная обеспечить повышение конкурентноспособности по цене, качеству, безопасности производства и продукции, По мнению депутатов данная адаптация возможна при условии дальнейшей государственной поддержки молочного животноводства, которая является наиболее уязвимой отраслью, посредством: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1)предоставления сельхозтоваропроизводителям субсидий из федерального и регионального бюджетов на возмещение части затрат, направленных на уплату процентов по кредитам, полученным на срок до 15 лет: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2)выделения средств на закупку кормов                      (5 тыс. рублей на 1 голову)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>3)субсидирования из средств федерального бюджета производства молока из расчета 5 рублей за 1 литр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4)предусмотрения в региональных программах по развитию молочного животноводства компенсации 50 % затрат сельхозтоваропроизводителей на создание мощностей по производству и переработке молока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>5)усиления государственного контроля за выпуском  молочной продукции в соответствии с "Техническим регламентом на молоко и молочную продукцию"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Cs w:val="28"/>
              </w:rPr>
              <w:t>6)увеличения срока кредитования в молочной отрасли до 25 лет, сохранив процентную ставку за пользование кредитами на уровне не более 3 % годовых;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>7)оказания государственной поддержки из федерального бюджета на оплату услуг приглашенных специалистов в области эффективного управления крупными молочно-товарными фермами.</w:t>
            </w:r>
          </w:p>
          <w:p>
            <w:pPr>
              <w:pStyle w:val="Normal"/>
              <w:ind w:firstLine="748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поддержать обращение коллег из Белгородской областной Думы и внести данный вопрос на очередное заседание Законодательного Собра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асибо. Прошу голосовать. Кто "за"? Единогласно, спасиб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01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88 Лесного Кодекса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отов Евгений Александрович, председатель комитет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опрос № 4 "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88 Лесного Кодекса Российской Федерации". Наши коллеги предлагают внести изменения в части исключения обязанности по составлению проектов освоения лесов для выполнения работ по геологическому изучению недр и разработки месторождений полезных ископаемых. Подобное предложение ранее уже поступало в Государственную Думу Федерального Собрания Российской Федерации, и было отклонено. В данном случае мнения разделились. Управление природных ресурсов и охраны окружающей среды Приморского края поддержало данную инициативу, а управление лесным хозяйством Приморского края, наоборот, против подобных изменений, считая, что такая документация необходима. После проведения рабочих встреч и консультаций комитет поддержал мнение управления лесным хозяйством Приморского края и предлагает данную законодательную инициативу принять к сведению. Предлагаю голосовать. Кто "за"? Единогласно, спасиб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02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тов Евгений Александрович, председатель комитета Законодательного Собр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опрос № 5 "О проектах федеральных законов". Коллеги, суть изменений в проектах федеральных законов мы обсудили в рабочем порядке, поэтому предлагаю принять данные проекты федеральных законов к сведению. Кто "за"? Единогласно, спасиб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03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 плане работы комитета Законодательного Собрания по продовольственной политике и природопользованию на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3 года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хименко Владимир Петрович, исполняющий обязанности руководителя аппарата комитет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хименко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прос № 6 " 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3 года". Докладывает Алхименко Владимир Петрович, пожалуйст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Уважаемые депутаты. Законодательное Собрание приняло примерный план законотворческой деятельности на 2013 год, в который наш комитет предложил для работы включить законопроекты по блокам направлений, курируемых комитетом. На I квартал 2013 года предлагается детализировать те законопроекты, над которыми мы будем работать в начале следующего года. В проект плана внесены 5 законопроектов. Первый – это п</w:t>
            </w:r>
            <w:r>
              <w:rPr/>
              <w:t xml:space="preserve">роект закона Приморского края </w:t>
            </w:r>
            <w:r>
              <w:rPr>
                <w:szCs w:val="28"/>
              </w:rPr>
              <w:t>"О государственной поддержке граждан, ведущих личное подсобное хозяйство в Приморском крае"</w:t>
            </w:r>
            <w:r>
              <w:rPr/>
              <w:t xml:space="preserve">, требующий внесения изменений в статью 5. Первое чтение законопроекта планируется рассмотреть в январе, а второе и третье чтения – в феврале. Вторым вопросом стоит проект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сельского хозяйства в Приморском крае", в первом чтении он будет рассматриваться в феврале. Следующим вопросом, с которым комитет уже активно работает при участии специалистов органов исполнительной власти Администрации Приморского края, прокуратуры и юстиции это п</w:t>
            </w:r>
            <w:r>
              <w:rPr/>
              <w:t xml:space="preserve">роект закона Приморского края </w:t>
            </w:r>
            <w:r>
              <w:rPr>
                <w:szCs w:val="28"/>
              </w:rPr>
              <w:t>"О регулировании отдельных отношений в сфере оборота древесины на территории Приморского края". Рассмотрение этого Закона в первом чтении планируется на январь. Второе и третье чтения запланированы на февраль и март, соответствен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рошо, спасибо. Коллеги, предлагаю голосовать. Кто "за" то, чтобы утвердить план работы комитета на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3 года? Единогласно, спасибо. Повестка дня исчерпана, благодарю за внимани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04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1:00Z</dcterms:created>
  <dc:creator>frolova_a_v</dc:creator>
  <dc:description/>
  <cp:keywords/>
  <dc:language>en-US</dc:language>
  <cp:lastModifiedBy>batova_a_v</cp:lastModifiedBy>
  <cp:lastPrinted>2012-12-11T08:41:00Z</cp:lastPrinted>
  <dcterms:modified xsi:type="dcterms:W3CDTF">2012-12-10T22:30:00Z</dcterms:modified>
  <cp:revision>25</cp:revision>
  <dc:subject/>
  <dc:title> </dc:title>
</cp:coreProperties>
</file>