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2122280225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3 ноября 2012 г.</w:t>
        <w:tab/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, Викдорова Е.Ю.,     Дикусар С.В., Кваша А.Л.,         Корнеев Ю.А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имцова Т.А. - главный консультант </w:t>
            </w:r>
            <w:r>
              <w:rPr>
                <w:bCs/>
                <w:sz w:val="26"/>
                <w:szCs w:val="26"/>
              </w:rPr>
              <w:t>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нц А.А., - директор департамента сельского хозяйства и продовольств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 В.Ю. - начальник управления по охране, контролю и регулированию использования объектов животного мира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Наставшев А.Ю. - исполняющий обязанности </w:t>
            </w:r>
            <w:r>
              <w:rPr>
                <w:szCs w:val="28"/>
              </w:rPr>
              <w:t>начальника управления рыбного хозяйства Приморского края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оправках к проекту закона Приморского края "О краевом бюджете на    2013 год и плановый период 2014 и 2015 годов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ых инициативах субъектов Российской Федерации.</w:t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местителях председателя комитет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й вопрос: О включении предложений комитета в план мониторинга правоприменения нормативных правовых актов Приморского края, принятых Законодательным Собранием Приморского кра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Доброе утро, уважаемые коллеги. У всех имеется повестка дня заседания комитета, поэтому если нет вопросов, предлагаю голосовать за повестку дня. Кто "за"? Единогласно, спасибо. Также у нас имеется дополнительный вопрос о предложениях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. Предлагаю также включить его в повестку. Кто "за"?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оправках к проекту закона Приморского края "О краевом бюджете на 2013 год и плановый период 2014 и 2015 годов"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Cs w:val="28"/>
              </w:rPr>
              <w:t xml:space="preserve">Вопрос № 1 "О поправках к проекту закона Приморского края "О краевом бюджете на 2013 год и плановый период 2014 и 2015 годов". </w:t>
            </w:r>
            <w:r>
              <w:rPr/>
              <w:t>В проекте закона</w:t>
            </w:r>
            <w:r>
              <w:rPr>
                <w:i/>
              </w:rPr>
              <w:t xml:space="preserve"> </w:t>
            </w:r>
            <w:r>
              <w:rPr/>
              <w:t>Приморского края "О краевом бюджете на 2013 год и плановый период 2014 и 2015 годов", представленного в Законодательное Собрание Приморского края на рассмотрение к первому чтению не были заложены средства, предусматривающие дополнительные бюджетные ассигнования на 2013 год в объёме 5094,20 тыс. руб. на содержание краевого государственного бюджетного учреждения "Приморская администрация особо охраняемых природных территорий". Комитетом подготовлена таблица поправок по указанному вопросу. Указанная поправка связана с увеличением площади особо охраняемых природных территорий на 72700 га, в связи с образованием в октябре 2012 года нового государственного природного биологического (зоологического) заказника краевого значения "Среднеуссурийский", а также направлена на увеличение численности инспекторов и укреплением материальной технической части указанного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убернатору Приморского края направлены таблица поправок комитета к проекту закона, а также предложения ко второму чтению проекта закона Приморского края "О краевом бюджете на 2013 год и плановый период 2014 и 2015 годов" предусмотреть в рамках Государственных программ Приморского края расходы на:</w:t>
            </w:r>
          </w:p>
          <w:p>
            <w:pPr>
              <w:pStyle w:val="Header"/>
              <w:ind w:firstLine="709"/>
              <w:jc w:val="both"/>
              <w:rPr/>
            </w:pPr>
            <w:r>
              <w:rPr/>
              <w:t>1)увеличение государственной поддержки сельско-хозяйственных товаропроизводителей, осуществляющих мероприятия по улучшению плодородия земель, борьбе с особо опасными вредителями, болезнями сельско-хозяйственных растений и карантинными сорными растениями на 73 500 тыс.рублей;</w:t>
            </w:r>
          </w:p>
          <w:p>
            <w:pPr>
              <w:pStyle w:val="Header"/>
              <w:ind w:firstLine="612"/>
              <w:jc w:val="both"/>
              <w:rPr/>
            </w:pPr>
            <w:r>
              <w:rPr/>
              <w:tab/>
              <w:t>2)увеличение государственной поддержки растениеводства на 33500 тыс.рублей;</w:t>
            </w:r>
          </w:p>
          <w:p>
            <w:pPr>
              <w:pStyle w:val="Header"/>
              <w:ind w:firstLine="612"/>
              <w:jc w:val="both"/>
              <w:rPr/>
            </w:pPr>
            <w:r>
              <w:rPr/>
              <w:tab/>
              <w:t>3)увеличение государственной поддержки животноводства на 11800 тыс.рублей;</w:t>
            </w:r>
          </w:p>
          <w:p>
            <w:pPr>
              <w:pStyle w:val="Header"/>
              <w:ind w:firstLine="612"/>
              <w:jc w:val="both"/>
              <w:rPr/>
            </w:pPr>
            <w:r>
              <w:rPr/>
              <w:tab/>
              <w:t>4)увеличение государственной поддержки на техническое переоснащения сельскохозяйственного производства и приобретение племенного скота на     494800 тыс.рублей;</w:t>
            </w:r>
          </w:p>
          <w:p>
            <w:pPr>
              <w:pStyle w:val="Header"/>
              <w:ind w:firstLine="612"/>
              <w:jc w:val="both"/>
              <w:rPr/>
            </w:pPr>
            <w:r>
              <w:rPr/>
              <w:tab/>
              <w:t xml:space="preserve">5)увеличение государственной поддержки на развитие мелиорации сельскохозяйственных земель на                53000 тыс.рублей; </w:t>
            </w:r>
          </w:p>
          <w:p>
            <w:pPr>
              <w:pStyle w:val="Header"/>
              <w:ind w:firstLine="612"/>
              <w:jc w:val="both"/>
              <w:rPr/>
            </w:pPr>
            <w:r>
              <w:rPr/>
              <w:tab/>
              <w:t>6)увеличение государственной поддержки малых форм хозяйствования, садоводческих, огороднических и дачных некоммерческих объединений граждан на                      64000 тыс.рублей;</w:t>
            </w:r>
          </w:p>
          <w:p>
            <w:pPr>
              <w:pStyle w:val="Header"/>
              <w:ind w:firstLine="612"/>
              <w:jc w:val="both"/>
              <w:rPr/>
            </w:pPr>
            <w:r>
              <w:rPr/>
              <w:tab/>
              <w:t>7)увеличение субсидирования на выполнение функций управления государственными органами на               13887,68 тыс.рублей;</w:t>
            </w:r>
          </w:p>
          <w:p>
            <w:pPr>
              <w:pStyle w:val="Header"/>
              <w:ind w:firstLine="612"/>
              <w:jc w:val="both"/>
              <w:rPr/>
            </w:pPr>
            <w:r>
              <w:rPr/>
              <w:tab/>
              <w:t>8)включение расходов на развитие воспроизводства и аквакультуры на 170 800 тыс.рублей;</w:t>
            </w:r>
          </w:p>
          <w:p>
            <w:pPr>
              <w:pStyle w:val="Header"/>
              <w:ind w:firstLine="612"/>
              <w:jc w:val="both"/>
              <w:rPr/>
            </w:pPr>
            <w:r>
              <w:rPr/>
              <w:tab/>
              <w:t>9)включение расходов на развитие рыбоперерабатывающих и холодильных мощностей на 155300 тыс.рублей;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zCs w:val="28"/>
              </w:rPr>
            </w:pPr>
            <w:r>
              <w:rPr/>
              <w:t>10)включение расходов на международную интеграцию и международное сотрудничество на           10000 тыс.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есение указанных поправок повлечет изменение основных параметров краевого бюджета и возвращение к процедуре первого чтения вышеназванного законопроекта.</w:t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Я предлагаю депутатам поддержать вышеуказанные изменения ко второму чтению и предложить комитету по бюджетно-налоговой политике и финансовым ресурсам учесть данную таблицу поправок при внесении проекта закона Приморского края "</w:t>
            </w:r>
            <w:r>
              <w:rPr/>
              <w:t xml:space="preserve"> </w:t>
            </w:r>
            <w:r>
              <w:rPr>
                <w:szCs w:val="28"/>
              </w:rPr>
              <w:t>О краевом бюджете на 2013 год и плановый период 2014 и 2015 годов" на рассмотрение Законодательного Собрания Приморского края во втором чтении. Есть предложения по данному вопросу? Прошу голосовать. Кто "за"? Единогласно, спасиб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94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ind w:firstLine="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firstLine="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92"/>
              <w:jc w:val="both"/>
              <w:rPr/>
            </w:pPr>
            <w:r>
              <w:rPr>
                <w:szCs w:val="28"/>
              </w:rPr>
              <w:t>Вопрос № 2 "О проектах федеральных законов". Вашему вниманию представлены 7 проектов федеральных законов, 3 из которых связанны с рыболовством и сохранением водных биологических ресурсов. Ими предлагается устранить пробелы правового регулирования при осуществлении прибрежного рыболовства, а также уточнения порядка распределения некоторых видов квот добычи, по двум из них управлением рыбного хозяйства Приморского края подготовлены предложения и замечания, которые предлагается направить в комитет Государственной Думы по природным ресурсам, природопользованию и экологии. Также предлагается внести изменения в Земельный кодекс Российской Федерации, продлив срок переоформления права постоянного пользования земельными участками до       2014 года. Данная инициатива пришла из Парламента Чеченской Республики. Предлагаю принять законы к сведению, а по 2 законопроектам, касающимся рыбной отрасли, отправить замечания и предложения управления рыбного хозяйства Приморского края в комитет Государственной Думы по природным ресурсам, природопользованию и экологии. Если нет предложений и замечаний, прошу голосовать. Кто "за"?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95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ых инициативах субъектов Российской Федерации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депутат Законодательного Собр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Вопрос № 3 "О законодательных инициативах субъектов Российской Федерации". Докладывает      Корнеев Юрий Александрович, пожалуй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Cs w:val="28"/>
              </w:rPr>
              <w:t xml:space="preserve">Доброе утро, коллеги и присутствующие. Законодательная Дума Томской области просит поддержать законодательную инициативу по внесению в Государственную Думу Федерального Собрания Российской Федерации проекта федерального закона "О внесении изменения в статью 16 Федерального закона </w:t>
              <w:br/>
      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Cs w:val="28"/>
              </w:rPr>
              <w:t>Представленным законопроектом предлагается определить критерии, которыми субъекты Российской Федерации могут руководствоваться при установлении требований к минимальному размеру оплаченного уставного капитала (уставного фонда) для организаций, осуществляющих деятельность по розничной продаже алкогольной продукции. В частности, предусмотрено право субъектов Российской Федерации устанавливать указанные требования дифференцированно, с учётом особенностей осуществления деятельности по розничной продаже алкогольной продукции в городских и сельских поселениях.</w:t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депутатам принять к сведению законодательную инициативу Законодательной Думы Томской области.</w:t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Коллеги, предлагаю голосовать. Кто "за"? Единогласно. Спасибо.</w:t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Cs w:val="28"/>
              </w:rPr>
              <w:t xml:space="preserve">Следующим вопросом идет законодательная инициатива </w:t>
            </w:r>
            <w:r>
              <w:rPr/>
              <w:t>Законодательного Собрания Камчатского края. Наши коллеги просят поддержать данный законопроект, который разработан в целях стимулирования деловой активности хозяйствующих субъектов в сфере пищевой и перерабатывающей промышленности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Cs w:val="28"/>
              </w:rPr>
              <w:t>В случае принятия данного законопроекта мест на универсальном рынке для граждан, ведущих крестьянское (фермерское) хозяйство, личное подсобное хозяйство, или занимающиеся садоводством, огородничеством, животноводством, которые являются производителями, и осуществляют продажу товаров собственного производства, будет в значительной степени меньше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Предлагаю депутатам принять к сведению законодательную инициативу Законодательного Собрания Камчатского края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Прошу голосовать. Кто "за"? Единогласно.</w:t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тходах производства и потребления". Законопроектом предлагается внести </w:t>
            </w:r>
            <w:r>
              <w:rPr>
                <w:rStyle w:val="FontStyle13"/>
                <w:sz w:val="28"/>
                <w:szCs w:val="28"/>
              </w:rPr>
              <w:t xml:space="preserve">изменения в Федеральный закон "Об отходах производства и потребления", в частности </w:t>
            </w:r>
            <w:r>
              <w:rPr>
                <w:rStyle w:val="FontStyle12"/>
                <w:b w:val="false"/>
                <w:sz w:val="28"/>
                <w:szCs w:val="28"/>
              </w:rPr>
              <w:t>уст</w:t>
            </w:r>
            <w:r>
              <w:rPr>
                <w:rStyle w:val="FontStyle13"/>
                <w:sz w:val="28"/>
                <w:szCs w:val="28"/>
              </w:rPr>
              <w:t>ановить обязанность физических лиц, являющихся собственниками бытовых отходов, передавать указанные отходы на объекты размещении отходов либо в установленном законодательством Российской Федерации порядке заключать для этих целей договоры с организациями и индивидуальными предпринимателями, осуществляющими сбор (транспортирование) отходов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редлагаю инициативу Орловского областного Совета народных депутатов принять к сведению.</w:t>
            </w:r>
          </w:p>
          <w:p>
            <w:pPr>
              <w:pStyle w:val="Normal"/>
              <w:ind w:firstLine="792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сть какие-либо предложения по данному вопросу? Предлагаю голосовать. Кто "за"? Единогласно.</w:t>
            </w:r>
          </w:p>
          <w:p>
            <w:pPr>
              <w:pStyle w:val="Normal"/>
              <w:ind w:firstLine="792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И последний вопрос по законодательным инициативам – предложение </w:t>
            </w:r>
            <w:r>
              <w:rPr>
                <w:szCs w:val="28"/>
              </w:rPr>
              <w:t>Законодательного Собрания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Законопроектом предлагается ввести систему муниципального контроля в области обращения с отходами, к полномочиям органов местного самоуправления поселений и городских округов добавляется норма по обеспечению на территории поселения и городского округа функционирования хотя бы одного лица, осуществляющего деятельность по сбору и вывозу отходов. Финансовое обеспечение нового полномочия осуществляется за счет поступления денежных взысканий (штрафов) в местные бюджеты по нормативу  100 процентов.</w:t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анного законопроекта позволит существенно улучшить организацию сбора и вывоза бытовых отходов из зоны индивидуальной жилой застройки, что позволит значительно снизить количество несанкционированных свалок, особенно в сельских местностях.</w:t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депутатам поддержать проект федерального закона "О внесении изменений в отдельные законодательные акты Российской Федерации" и внести постановление Законодательного Собрания Приморского края по этому вопросу на очередное заседание Законодательного Собрания в ноябре 2012 года.</w:t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У кого-нибудь есть предложения? Действительно, было бы хорошо, если бы закон был принят, потому что управляющими компаниями или ТСЖ мусор от многоквартирных домов вывозится, а если говорить о частном секторе даже в городе Владивостоке, то несанкционированные свалки встречаются на каждом шагу. Я также думаю, что законопроект надо поддержать. Кто "за"? Единогласно, спасибо.</w:t>
            </w:r>
          </w:p>
          <w:p>
            <w:pPr>
              <w:pStyle w:val="Normal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96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местителях председателя комите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вгений Александрович, председатель комите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Вопрос № 4 "О заместителях председателя комитета". На прошлом заседании комитета у нас произошло перераспределение полномочий между депутатами, у некоторых в итоге прибавилась нагрузка. Поэтому сегодня стоит вопрос о том, чтобы депутатов Корнеева Ю.А. и Квашу А.Л. назначить заместителями председателя комитета. Этот вопрос мы обсудили уже давно, возражений по нему не было. Ставлю вопрос на голосование. Кто "за"? Единогласно, спасибо.</w:t>
            </w:r>
          </w:p>
          <w:p>
            <w:pPr>
              <w:pStyle w:val="Normal"/>
              <w:autoSpaceDE w:val="false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97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ключении предложений комитета в план мониторинга правоприменения нормативных правовых актов Приморского края, принятых Законодательным Собранием Приморского кра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хименко Владимир Петрович, исполняющий обязанности руководителя аппарата комите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хименко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>Вопрос № 5 " О включении предложений комитета в план мониторинга правоприменения нормативных правовых актов Приморского края, принятых Законодательным Собранием Приморского края ". Докладывает Алхименко Владимир Петрович, пожалуй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ажаемые депутаты и присутствующие, 31 октября Законодательного Собрания Приморского края приняло постановление, утверждающее Положение о порядке проведения мониторинга правоприменения нормативных правовых актов Приморского края. Согласно этому постановлению до 15 декабря необходимо утвердить план мониторинга. Мы проработали этот вопрос с отделом правового управления аппарата Законодательного Собрания по мониторингу, определились с объектом мониторинга и предлагаем включить в план комитета по проведению мониторинга Закон Приморского края от 28.06.2007    №101-КЗ "О предельных максимальных ценах кадастровых работ в Приморском крае"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Cs w:val="28"/>
              </w:rPr>
              <w:t>Спасибо. Коллеги, вопрос ясен. На сегодняшний день этот Закон существует, но фактически не работает. Цены на оформление земельных участков значительно отличаются от тех, что прописаны в Законе. Необходимо провести анализ Закона, нужен ли Закон, который не работает. Поэтому я предлагаю поддержать это предложение. Кто "за"? Единогласно, спасибо. На этом повестка дня исчерпана. Всем спасибо, всего добро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98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1:00Z</dcterms:created>
  <dc:creator>frolova_a_v</dc:creator>
  <dc:description/>
  <cp:keywords/>
  <dc:language>en-US</dc:language>
  <cp:lastModifiedBy>Батова Алёна Вадимовна</cp:lastModifiedBy>
  <cp:lastPrinted>2012-11-14T14:51:00Z</cp:lastPrinted>
  <dcterms:modified xsi:type="dcterms:W3CDTF">2012-11-14T03:52:00Z</dcterms:modified>
  <cp:revision>16</cp:revision>
  <dc:subject/>
  <dc:title> </dc:title>
</cp:coreProperties>
</file>